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 xml:space="preserve">Lei Federal nº 8.666/93 de 21 de Junho de 1993, atualizada pela Lei Federal nº 8.883/94 de 08 de Junho de 1994 e Lei Federal nº 9.854/99 de 27/10/99,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de supressão de quantidade nº 60/2012, Contrato de aditivo de preço nº 61/2012, contrato de supressão de quantidade nº 86/2012 e Contrato de supressão de quantidade nº 93/2012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de supressão de quantidade nº 60/2012, Contrato de aditivo de preço nº 61/2012, contrato de supressão de quantidade nº 86/2012 e Contrato de supressão de quantidade nº 93/2012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25"/>
        <w:gridCol w:w="810"/>
        <w:gridCol w:w="3310"/>
        <w:gridCol w:w="1383"/>
        <w:gridCol w:w="1030"/>
        <w:gridCol w:w="12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OLEO DIESE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Z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.354,75 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.354,75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de supressão de quantidade nº 60/2012, Contrato de aditivo de preço nº 61/2012, contrato de supressão de quantidade nº 86/2012 e Contrato de supressão de quantidade nº 93/2012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de supressão de quantidade nº 60/2012, Contrato de aditivo de preço nº 61/2012, contrato de supressão de quantidade nº 86/2012 e Contrato de supressão de quantidade nº 93/2012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           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18:00Z</dcterms:created>
  <dc:creator>P.M.S.B</dc:creator>
  <dc:description/>
  <dc:language>en-US</dc:language>
  <cp:lastModifiedBy>Administracao</cp:lastModifiedBy>
  <dcterms:modified xsi:type="dcterms:W3CDTF">2012-08-03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