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3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GEOMED COM. DE PROD. HOSP.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TAVIANO TEIXEIRA DOS SANTOS, 11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6079560001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GELO FOLLADOR SOBRINH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413.598.600-53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069,98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e sessenta e nove reais e noventa e oit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69,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sessenta e nove reais e nov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34"/>
        <w:gridCol w:w="772"/>
        <w:gridCol w:w="3420"/>
        <w:gridCol w:w="1654"/>
        <w:gridCol w:w="935"/>
        <w:gridCol w:w="11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TINA ADESIVOS 14 M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9,2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150 M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6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N 20M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8 </w:t>
            </w:r>
          </w:p>
        </w:tc>
      </w:tr>
      <w:tr>
        <w:trPr/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69,9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069,98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e sessenta e nove reais e noventa e oit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NGELO FOLLADOR SOBRINHO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692598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3:24:00Z</dcterms:modified>
  <cp:revision>2</cp:revision>
  <dc:subject/>
  <dc:title>CONTRATO Nº 35/2010</dc:title>
</cp:coreProperties>
</file>