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sz w:val="24"/>
        </w:rPr>
        <w:t>RUDIMAR BORCIONI</w:t>
      </w:r>
      <w:r>
        <w:rPr>
          <w:sz w:val="24"/>
        </w:rPr>
        <w:t xml:space="preserve">, brasileiro, casado, Advogado, OAB 15411, portador do CPF nº 621.359.109-53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  <w:t>Realização de rescisão parcial do Contrato nº 7/2011, aditado pelo Contrato nº 185/2011 e Contrato nº 50/2012, referente serviços técnico-profissionais de assessoria jurídica, para atendimento da administração superior, secretarias e departamentos municipais, fundos especiais, conselhos e áreas técnicas do executivo, conforme consta no texto original e seus aditivos posteriores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desejando mais continuar na prestação dos serviços por motivos particulare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185/2011 e Contrato nº 50/2012, por proposição do Fornecer e aceitação do Município, que acata os motivos alegados, resolvem rescindir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dministração e Fazend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 xml:space="preserve">      </w:t>
        <w:tab/>
        <w:tab/>
        <w:t>RUDIMAR BORCION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1:00Z</dcterms:created>
  <dc:creator>P.M.S.B</dc:creator>
  <dc:description/>
  <cp:keywords/>
  <dc:language>en-US</dc:language>
  <cp:lastModifiedBy>Admin</cp:lastModifiedBy>
  <dcterms:modified xsi:type="dcterms:W3CDTF">2012-07-0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