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2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OMEDIC A . G KIENEN &amp; CIA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 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225947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DEMIR GERALDO KIENE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329.374.669-15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,18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reais e dezoit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reais e dez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28"/>
        <w:gridCol w:w="769"/>
        <w:gridCol w:w="3300"/>
        <w:gridCol w:w="1721"/>
        <w:gridCol w:w="1006"/>
        <w:gridCol w:w="11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TINA ADESIVOS 21 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8 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,18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,18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reais e dezoit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DEMIR GERALDO KIENEN</w:t>
      </w:r>
      <w:r>
        <w:rPr>
          <w:szCs w:val="24"/>
        </w:rPr>
        <w:fldChar w:fldCharType="end"/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23331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3:00Z</dcterms:modified>
  <cp:revision>2</cp:revision>
  <dc:subject/>
  <dc:title>CONTRATO Nº 35/2010</dc:title>
</cp:coreProperties>
</file>