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-SC empresa devidamente credenciada, neste ato representada pelo seu proprietário, o Sr. </w:t>
      </w:r>
      <w:r>
        <w:rPr>
          <w:b/>
          <w:bCs/>
          <w:sz w:val="24"/>
          <w:szCs w:val="24"/>
        </w:rPr>
        <w:t>GILMAR PESAVENTO</w:t>
      </w:r>
      <w:r>
        <w:rPr>
          <w:sz w:val="24"/>
          <w:szCs w:val="24"/>
        </w:rPr>
        <w:t xml:space="preserve">, brasileiro casado residente e domiciliado na Rua São Bernardino, na Cidade de São Bernardino-SC, inscrito no CPF sob n° 469.099.581-87, de ora em diante denominada de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bCs/>
          <w:sz w:val="24"/>
        </w:rPr>
        <w:t>Art. 65, II, d, da</w:t>
      </w:r>
      <w:r>
        <w:rPr>
          <w:b/>
          <w:bCs/>
          <w:sz w:val="24"/>
        </w:rPr>
        <w:t xml:space="preserve">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40/2012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92/2012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1440"/>
        <w:gridCol w:w="2070"/>
        <w:gridCol w:w="1710"/>
        <w:gridCol w:w="155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90"/>
              <w:jc w:val="center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QUANT. 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/LT ADIT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TADO R$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.85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338,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00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.652,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7.15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24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.537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1.687,7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9.00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586,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.337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4.339,9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>Face acordo mútuo entre as partes neste termo mantém contratadas os quantitativos supra demonstrados, passando o litro de combustível a custar o valor de R$ 2,37 (dois reais e trinta e sete centavos), objeto do Contrato nº 92/2012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</w:t>
        <w:tab/>
        <w:t>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VANA RO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: 507305</w:t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                    </w:t>
      </w:r>
      <w:r>
        <w:rPr>
          <w:sz w:val="24"/>
        </w:rPr>
        <w:t>Assessora Jurídica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           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10:00Z</dcterms:created>
  <dc:creator>P.M.S.B</dc:creator>
  <dc:description/>
  <cp:keywords/>
  <dc:language>en-US</dc:language>
  <cp:lastModifiedBy>Admin</cp:lastModifiedBy>
  <cp:lastPrinted>2012-07-25T14:34:00Z</cp:lastPrinted>
  <dcterms:modified xsi:type="dcterms:W3CDTF">2012-07-25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