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 empresa devidamente credenciada, neste ato representada pelo seu proprietário,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– </w:t>
      </w:r>
      <w:r>
        <w:rPr>
          <w:bCs/>
          <w:sz w:val="24"/>
        </w:rPr>
        <w:t>Art. 65, II, d, d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Lei Federal nº 8.666/93 de 21 de Junho de 1993, atualizada pela Lei Federal nº 8.883/94 de 08 de Junho de 1994 e Lei Federal nº 9.854/99 de 27/10/99,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08/2012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2070"/>
        <w:gridCol w:w="1710"/>
        <w:gridCol w:w="155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90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QUANT. 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/LT ADI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TADO R$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.92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279,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04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.731,4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.92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11.279,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804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6.731,4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ém contratadas os quantitativos supra demonstrados, passando o litro de combustível a custar o valor de R$ 2,37 (dois reais e trinta e sete centavos)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VANA RO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OAB: 50735</w:t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                    </w:t>
      </w:r>
      <w:r>
        <w:rPr>
          <w:sz w:val="24"/>
        </w:rPr>
        <w:t>Assessora Jurídic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44:00Z</dcterms:created>
  <dc:creator>P.M.S.B</dc:creator>
  <dc:description/>
  <cp:keywords/>
  <dc:language>en-US</dc:language>
  <cp:lastModifiedBy>Admin</cp:lastModifiedBy>
  <cp:lastPrinted>2012-07-25T14:17:00Z</cp:lastPrinted>
  <dcterms:modified xsi:type="dcterms:W3CDTF">2012-07-25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