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Palma Sola - SC, neste ato representado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sob nº 023.325.419-69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396"/>
        <w:gridCol w:w="801"/>
        <w:gridCol w:w="3153"/>
        <w:gridCol w:w="1334"/>
        <w:gridCol w:w="1049"/>
        <w:gridCol w:w="125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$ Unit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ES_tradnl"/>
              </w:rPr>
              <w:t>R$ Tota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1.25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A BRITA N.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,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.750,00 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s-ES_tradnl"/>
              </w:rPr>
              <w:t>Tot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8.750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2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ALDIR ANTONIO WALKER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23:00Z</dcterms:created>
  <dc:creator>user</dc:creator>
  <dc:description/>
  <dc:language>en-US</dc:language>
  <cp:lastModifiedBy>Administracao</cp:lastModifiedBy>
  <dcterms:modified xsi:type="dcterms:W3CDTF">2012-07-12T14:23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