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</w:rPr>
        <w:t>WALDIR ANTONIO WALKER</w:t>
      </w:r>
      <w:r>
        <w:rPr>
          <w:bCs/>
        </w:rPr>
        <w:t>, brasileiro, casado, residente e domiciliado na Rua Verônica Scheid n° 1.020, neste Município, inscrito no CPF nº 422.968.389-87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 - SC, neste ato representado pelo seu proprietário o Sr. </w:t>
      </w:r>
      <w:r>
        <w:rPr>
          <w:b/>
        </w:rPr>
        <w:t>FLAVIO DE SOUZA MELLO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sob nº 029.555.549-1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o qual foi vencedor dos itens abaixo identificados, do Processo Licitatório 45/2012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PROCESSO"</w:instrText>
      </w:r>
      <w:r>
        <w:rPr/>
        <w:fldChar w:fldCharType="separate"/>
      </w:r>
      <w:r>
        <w:rPr/>
        <w:t>NUPROCESSO</w:t>
      </w:r>
      <w:r>
        <w:rPr/>
        <w:fldChar w:fldCharType="end"/>
      </w:r>
      <w:r>
        <w:rPr/>
        <w:t xml:space="preserve">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48"/>
        <w:gridCol w:w="720"/>
        <w:gridCol w:w="3870"/>
        <w:gridCol w:w="1170"/>
        <w:gridCol w:w="1170"/>
        <w:gridCol w:w="124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$ 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_tradnl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PU COMPLETO COM PROCESSADOR DE 1.6 GHz, 1 MB DE CACHE, LGA 1155, MEMORIA RAM 4 GB, HD SATA 500 GB, COM TECLADO, MOUSE E LEITOR DE CD/D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0" w:hanging="0"/>
              <w:jc w:val="both"/>
              <w:rPr/>
            </w:pPr>
            <w:r>
              <w:rPr/>
              <w:t>COLET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61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.471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TOR DE SLIDES COM BRILHO DE 2700 ANSI LUMENS, RESOLUÇÃO SVGA, LAMPADAS DE ATE 6500 HO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N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762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0.38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A DE PROJEÇÃO TIPO MAPA 180 cm X 180cm (100") COM TRIP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78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.45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VGA 10 METROS PARA PROJETOR UNIVER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R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4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44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DE SOM / SUBWOFFER 15 WRMS - 220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2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41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ABILIZADOR DE NO MINIMO 300 W NOVO PADR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CE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3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33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DE DE FERRO TIPO CAIXA PARA PROTEÇÃO DA CP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ROMEL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2,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82,00 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.882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equipamen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45/2012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equipamentos de primeira qualidade e com garantia de fábric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dos equipamen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45/2012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2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WALDIR ANTONIO WALKER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lang w:val="en-US"/>
        </w:rPr>
        <w:t>FLAVIO DE SOUZA MELLO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stemunhas:____________________________           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25:00Z</dcterms:created>
  <dc:creator>user</dc:creator>
  <dc:description/>
  <dc:language>en-US</dc:language>
  <cp:lastModifiedBy>Administracao</cp:lastModifiedBy>
  <dcterms:modified xsi:type="dcterms:W3CDTF">2012-07-0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UPROCESSO">
    <vt:lpwstr>NUPROCESSO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