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Jupiá - SC, neste ato representado pelo seu proprietário o Sr. </w:t>
      </w:r>
      <w:r>
        <w:rPr>
          <w:b/>
          <w:bCs/>
        </w:rPr>
        <w:t>JAIR CÉZAR VISOLI</w:t>
      </w:r>
      <w:r>
        <w:rPr/>
        <w:t xml:space="preserve">, brasileiro, casado, residente e domiciliado na Cida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inscrito no CPF sob nº 384.492.009-97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846"/>
        <w:gridCol w:w="720"/>
        <w:gridCol w:w="4293"/>
        <w:gridCol w:w="927"/>
        <w:gridCol w:w="1080"/>
        <w:gridCol w:w="115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5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CONCRETO 1MT DIAMETRO COM 11CM ESPESSUR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S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9,9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39,40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CONCRETO 2MTS DIAMETRO COM 14CM ESPESSUR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S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49,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294,00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DO DE CONCRETO 0,60CM DIAMENTRO COM 07CM ESPESSUR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S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,95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338,20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7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CONCRETO 0,40CM DIAMETRO COM 05CM ESPESSUR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S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5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212,50 </w:t>
            </w:r>
          </w:p>
        </w:tc>
      </w:tr>
      <w:tr>
        <w:trPr/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5.984,10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2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WALDIR ANTONIO WALKER</w:t>
        <w:tab/>
        <w:tab/>
        <w:tab/>
        <w:tab/>
        <w:t>JAIR CÉZAR VISOLLI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44:00Z</dcterms:created>
  <dc:creator>user</dc:creator>
  <dc:description/>
  <dc:language>en-US</dc:language>
  <cp:lastModifiedBy>Administracao</cp:lastModifiedBy>
  <dcterms:modified xsi:type="dcterms:W3CDTF">2012-07-09T16:44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