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O Nº 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Contrat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03/2012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  <w:szCs w:val="24"/>
        </w:rPr>
        <w:t>WALDIR ANTONIO WALKER</w:t>
      </w:r>
      <w:r>
        <w:rPr>
          <w:bCs/>
          <w:sz w:val="24"/>
          <w:szCs w:val="24"/>
        </w:rPr>
        <w:t>, brasileiro, casado, residente e domiciliado na Rua Verônica Scheid n° 1.020, neste Município, inscrito no CPF nº 422.968.389-87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LF COM. DE ELETRODOMESTICO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58138000018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CAPITÃO SEBASTIÃO R. DA ROSA SILVEI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Encantado - RS, neste ato representado pelo seu proprietário o Sr. </w:t>
      </w:r>
      <w:r>
        <w:rPr>
          <w:b/>
          <w:sz w:val="24"/>
          <w:szCs w:val="24"/>
        </w:rPr>
        <w:t>LUIZ FRAPORTI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CAPITÃO SEBASTIÃO R. DA ROSA SILVEI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CAN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sob nº 662.482.300-3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e mobiliário para abastecer a creche tipo C do Município de São Bernardino - SC, no âmbito do Programa Nacional de Reestruturação e Aparelhagem da Rede Escolar Pública de Educação Infantil-Próinfância, conforme Convênio nº 656821/2009, celebrado entre o Fundo Nacional e Desenvolvimento da Educação - FNDE e o Município de São Bernardino - SC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e mobiliário para abastecer a creche tipo C do Município de São Bernardino - SC, no âmbito do Programa Nacional de Reestruturação e Aparelhagem da Rede Escolar Pública de Educação Infantil-Próinfância, conforme Convênio nº 656821/2009, celebrado entre o Fundo Nacional e Desenvolvimento da Educação - FNDE e 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42/2012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42/2012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720"/>
        <w:gridCol w:w="4050"/>
        <w:gridCol w:w="987"/>
        <w:gridCol w:w="1154"/>
        <w:gridCol w:w="117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HÃO DE BERÇO- Serão fornecidos colchões para berço, nas medidas de 130 cm de comprimento x 60 cm de largura e 12 cm de espessura com densidade D18 ou D20 conforme Norma ABNT NBR 13579-2, elaborada no Comitê Brasileiro de Mobiliário (ABNT/CB-15) e pela Comissão e Estudo de Colchão (CE-15:002.04). O colchão deverá ser revestido com material têxtil limpo e sem rasgos, conforme tabela 1 da Norma anteriormente citada. O fechamento do colchão pode ser feito com material têxtil tipo viés. O revestimento será feito com matelassê (acolchoado), costurado ou soldado em material têxtil sobre lâmina de espuma 100% poliuretano. Deverá possuir 51% de viscose e 49% de poliéster O revestimento plástico impermeável, que permita lavagem e secagem rápida, deverá ser utilizado em uma das faces. OBS: Os materiais constituintes deverão possuir proteção dupla: ANTIÁCARO e ANTIALÉRGICA. Embalagem: O colchão deverá ser embalado em plástico transparente de forma a impedir a entrada de poeira e insetos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i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6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,13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CHONETE PARA TRROCADOR- Serão fornecidos colchonete para trocador, nas medidas de 100 cm de comprimento x 60 cm de largura e 3 cm de espessura, com revestimento externo resistente em couro EVA na cor azul real, que permita lavagem e secagem rápida, deverá ser utilizado nas duas faces. A camada interna deve ser feita com lâmina de fibra de poliéster. OBS: Os materiais constituintes deverão possuir proteção dupla: ANTIÁCARO e ANTIALÉRGICA Embalagem: O colchão deverá ser embalado em plástico transparente de forma a impedir a entrada de poeira e inseto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37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CHONETE PARA REPOUSO - Serão fornecidos colchonete para salas de repouso, nas medidas de 185 cm de comprimento x 65 cm de largura e 5 cm de espessura, com revestimento externo resistente em Kourino na cor azul real, que permita lavagem e secagem rápida, deverá ser utilizado nas duas faces. A estrutura interna deve ser feita com lâmina de espuma selada D33. OBS: Os materiais constituintes deverão possuir proteção dupla: ANTIÁCARO e ANTIALÉRG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9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,97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AS DE TATAME EM EVA-Serão fornecidas placas para tatame em EVA (etil vinil acetato) de encaixe nas medidas de 100cmx100cmx20mm, multicolorido, antiderrapante, com película texturizada e siliconada e bordas de acabamento. Deverá proporcionar encaixe perfeito e retornar ao formato original após impacto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658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6,53 </w:t>
            </w:r>
          </w:p>
        </w:tc>
      </w:tr>
      <w:tr>
        <w:trPr/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560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56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quinhentos e sess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5.4490.00 - 131 - 192/2012 - x 2.015.4490.00 - 154 - 191/2012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liberação dos recursos do Convênio nº 656821/2009 e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/0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e instalação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42/2012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42/2012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 - O presente contrato fica vinculado ao Processo Licitatório nº 42/2012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 de Julh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ALDIR ANTONIO WALKER</w:t>
        <w:tab/>
        <w:tab/>
        <w:tab/>
        <w:t xml:space="preserve"> </w:t>
        <w:tab/>
        <w:t xml:space="preserve">             LUIZ FRAPORT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</w:t>
        <w:tab/>
        <w:t xml:space="preserve">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stemunhas:____________________________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3002559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37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7-06T12:37:00Z</dcterms:modified>
  <cp:revision>2</cp:revision>
  <dc:subject/>
  <dc:title>CONTRATO Nº 35/2010</dc:title>
</cp:coreProperties>
</file>