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8/2012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 xml:space="preserve">, brasileiro, casado, residente e domiciliado neste Município, inscrito no CPF nº 565.819.809-78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000 MEDIC DISTR.IMP.EXP. DE MEDICAMENTOS LTD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EDRO RAMIRES DE MELLO 4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9936980001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 Diretor Sr. </w:t>
      </w:r>
      <w:r>
        <w:rPr>
          <w:b/>
          <w:sz w:val="24"/>
          <w:szCs w:val="24"/>
        </w:rPr>
        <w:t>MAURICIO POZZ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835.525.379-53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3/2012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1,41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nze reais e quarenta e um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5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07/201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edicament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reais e quarenta e um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196"/>
        <w:gridCol w:w="761"/>
        <w:gridCol w:w="3367"/>
        <w:gridCol w:w="1740"/>
        <w:gridCol w:w="893"/>
        <w:gridCol w:w="110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TAMPANADO 100 MG COM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38 MCG COM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ODICA 75 M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G COM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1</w:t>
            </w:r>
          </w:p>
        </w:tc>
      </w:tr>
    </w:tbl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1,41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onze reais e quarenta e um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edicamentos já fornecidos, valores estes vinculados ao Fundo Municipal de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/>
      </w:pPr>
      <w:r>
        <w:rPr>
          <w:szCs w:val="24"/>
        </w:rPr>
        <w:t>ADELI JOSÉ RIFFEL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MAURICIO POZZA</w:t>
      </w:r>
    </w:p>
    <w:p>
      <w:pPr>
        <w:pStyle w:val="Recuodecorpodetexto2"/>
        <w:rPr>
          <w:szCs w:val="24"/>
        </w:rPr>
      </w:pPr>
      <w:r>
        <w:rPr>
          <w:szCs w:val="24"/>
        </w:rPr>
        <w:t>Coordenador Fundo Municipal Saúde</w:t>
        <w:tab/>
        <w:tab/>
        <w:t xml:space="preserve">        Fornecedor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832681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6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7-26T13:26:00Z</dcterms:modified>
  <cp:revision>2</cp:revision>
  <dc:subject/>
  <dc:title>CONTRATO Nº 35/2010</dc:title>
</cp:coreProperties>
</file>