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02/2012</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sz w:val="24"/>
          <w:szCs w:val="24"/>
        </w:rPr>
        <w:t>WALDIR ANTONIO WALKER</w:t>
      </w:r>
      <w:r>
        <w:rPr>
          <w:bCs/>
          <w:sz w:val="24"/>
          <w:szCs w:val="24"/>
        </w:rPr>
        <w:t>, brasileiro, casado, residente e domiciliado na Rua Verônica Scheid n° 1.020, neste Município, inscrito no CPF nº 422.968.389-87</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GESUL COMERCIAL LTDA ME</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4711959000140</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SETE DE SETEMBRO 662</w:t>
      </w:r>
      <w:r>
        <w:rPr>
          <w:sz w:val="24"/>
          <w:szCs w:val="24"/>
        </w:rPr>
        <w:fldChar w:fldCharType="end"/>
      </w:r>
      <w:r>
        <w:rPr>
          <w:sz w:val="24"/>
          <w:szCs w:val="24"/>
        </w:rPr>
        <w:t xml:space="preserve">, na Cidade MARAVILHA - SC, neste ato representado pela seu procurador o Sr. </w:t>
      </w:r>
      <w:r>
        <w:rPr>
          <w:b/>
          <w:bCs/>
          <w:sz w:val="24"/>
          <w:szCs w:val="24"/>
        </w:rPr>
        <w:t>LUIZ FLACH</w:t>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SETE DE SETEMBRO 662</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MARAVILHA</w:t>
      </w:r>
      <w:r>
        <w:rPr>
          <w:sz w:val="24"/>
          <w:szCs w:val="24"/>
        </w:rPr>
        <w:fldChar w:fldCharType="end"/>
      </w:r>
      <w:r>
        <w:rPr>
          <w:sz w:val="24"/>
          <w:szCs w:val="24"/>
        </w:rPr>
        <w:t xml:space="preserve"> - SC, inscrita no CPF sob nº 883.832.700-97,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equipamentos e mobiliário para abastecer a creche tipo C do Município de São Bernardino - SC, no âmbito do Programa Nacional de Reestruturação e Aparelhagem da Rede Escolar Pública de Educação Infantil-Próinfância, conforme Convênio nº 656821/2009, celebrado entre o Fundo Nacional e Desenvolvimento da Educação - FNDE e o Município de São Bernardino - SC.</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fornecedora de equipamentos e mobiliário para abastecer a creche tipo C do Município de São Bernardino - SC, no âmbito do Programa Nacional de Reestruturação e Aparelhagem da Rede Escolar Pública de Educação Infantil-Próinfância, conforme Convênio nº 656821/2009, celebrado entre o Fundo Nacional e Desenvolvimento da Educação - FNDE e o Município de São Bernardino - SC.</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s itens abaixo demonstrados, do Processo Licitatório 42/2012,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42/2012,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809" w:type="dxa"/>
        <w:jc w:val="center"/>
        <w:tblInd w:w="0" w:type="dxa"/>
        <w:tblLayout w:type="fixed"/>
        <w:tblCellMar>
          <w:top w:w="0" w:type="dxa"/>
          <w:left w:w="70" w:type="dxa"/>
          <w:bottom w:w="0" w:type="dxa"/>
          <w:right w:w="70" w:type="dxa"/>
        </w:tblCellMar>
      </w:tblPr>
      <w:tblGrid>
        <w:gridCol w:w="620"/>
        <w:gridCol w:w="794"/>
        <w:gridCol w:w="707"/>
        <w:gridCol w:w="3294"/>
        <w:gridCol w:w="2074"/>
        <w:gridCol w:w="1220"/>
        <w:gridCol w:w="11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specificação</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7,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RÇO - Serão fornecidos berços com grades em MDF na cor branca acetinada, medindo 130 cm de comprimento x 60 cm de largura, com estrado ajustável, sem gavetas; sendo o espaçamento das grades laterais no máximo 6,5cm e o espaçamento entre as grades e o estrado deverá ter no máximo 2,5cm. OBS: MDF é um painel de fibras de madeira. Caracteriza-se pela sua composição homogênea, o que garante um painel sem defeitos ou imperfeições. Sua maleabilidade garante formas mais bonitas e trabalhadas enquanto sua resistência, durabilidade e suavidade possibilitam excelentes acabamentos com uma facilidade maior de pintura. Os cantos, partes protuberantes, cantoneiras, dobradiças e suportes devem ser chanfrados, ou seja, não devem ter pontas nem arestas, pois dessa forma poderiam machucar o bebê ou manipulador; A altura final das grades deverá possuir 60 cm a partir do estrado. Sendo: A – 120 cm P – 60 cm L/C – 130 cm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VEIS R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285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NHEIRAS- Serão fornecidos conjuntos para banho para bebê de plástico tipo PVC, resistente na cor gelo, de fácil limpeza, sem reentrâncias que possam acumular sujeira. Deverá possuir mangueira em plástico para escoamento da água, com pino plástico de finalização. O conjunto deve conter: o Banheira o Saboneteira A capacidade máxima para o suporte deve ser de 30 kg, considerando-se a criança com 10 kg e o restante de água. Comprimento: 80 cm Largura: 56 cm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IGOTT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0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DE ALIMENTAÇÃO - Serão fornecidas cadeiras para alimentação com bandejas removíveis com garras laterais facilmente acionáveis. Deverá possuir pedanas (apoio para os pés da criança) em plástico, encosto e assento em tecido plástico laminado colorido e acolchoado de fácil limpeza. Estrutura tubular em ferro de 3/4 pintado com pintura eletrostática na cor branca, projetada para manter a estabilidade e travas em arco para maior sustentação. Cinto de segurança de cinco pontos em nylon lavável. Altura final do produto: 105 cm Comprimento: 56 cm Largura: 68 cm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IGOT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6,0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7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MÁRIO ALTO EM AÇO- Fornecimento e montagem de armários Altos em Aço, dim 198x090x040cm, todo em chapa 24, com 02 portas de abrir com reforços internos tipo ômega e puxadores estampados nas portas no sentido vertical, com acabamento em PVC, contendo 04 prateleiras, sendo 01 fixa e 03 com regulagem de altura do tipo cremalheira, com fechadura cilíndrica e pintura eletrostática a pó.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525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14,1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QUIVO DE AÇO 4 GAVETAS- Serão fornecidos arquivos deslizantes em aço chapa 26 (espessura 0,46mm) na cor platina, com quatro gavetas e travamento único, fechamento através de tambor cilindrico, com gavetas corrediças reguláveis distanciadas a cada 400mm.O Sistema de deslizamento das gavetas será através de rolamento metálico em trilhos telescópicos de aço zincado. Os puxadores embutidos e as dimensões do porta etiquetas também embutido é de 75 x 40mm. Deverão ser tratados contra oxidação com fosfato de zinco e pintados com tinta especial com secagem em estufa; Após o processo acima descrito o produto deve seguir para uma estufa de alta temperatura para receber a pintura pelo processo eletrostático de pintura a pó,consolidando a superfície do produto com 50 micra de espessura de tinta, no mínimo. Rodapés em chapa de aço pintada na mesma cor platina com sapatas niveladoras. Capacidade: 35kg por gaveta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69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4,6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MÁRIOS SUSP. DE AÇO-PRIMEIROS SOCORROS- Serão fornecidos armários suspensos, com duas portas para guarda de medicamentos com armação em cantoneira 3/4 x 1/8, pintura epóxi na cor branca. Não serão aceitas ondulações, ressaltos, rebarbas ou imperfeições no acabamento; Deverão ser tratados contra oxidação com fosfato de zinco e pintados com tinta especial com secagem em estufa. Internamente serão acopladas 02 prateleiras em vidro 4mm,transparente. As portas devem possuir pitão para cadeado; Medidas: Altura:1,50m Largura:0,80m Profundidade: 0,35m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LAÇ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20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0,21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REEZER 420 LT HORIZONTAL -LINHA BRANCA- 220 V-Capacidade de Armazenamento: • Garrafa 290ml: 526 • Garrafa 600ml: 306 • Pet 600ml: 306 • Pet 1 litro: 194 • Pet 1,5 litro: 132 • Pet 2 litros: 108 • Lata 350ml: 776 • Capacidade bruta: 419 litros • Capacidade líquida: 419 litros Faixa de operação (Dupla Ação): • Função Refrigerada: 2º C a 8º C • Função Freezer: -18º C a -22º C • Dimensões aprox. do produto (externa): 94,4x133,1x69 cm (AxLxP) • Dimensões aprox. do produto (interna): 71,5x122,2x51,5 cm (AxLxP) • Peso aprox. do produto: 69kg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LU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98,09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98,0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ELADEIRA DE USO DOMÉSTICO FROSTFREE 410 L-LINHA BRANCA-Capacidade Total de Armazenamento: 410 L • Capacidade Líq. Congelador: 100L • Capacidade Líq. Refrigerador: 310 L • Capacidade Total Bruta: 400 L   </w:t>
            </w:r>
          </w:p>
          <w:p>
            <w:pPr>
              <w:pStyle w:val="Normal"/>
              <w:jc w:val="both"/>
              <w:rPr>
                <w:sz w:val="24"/>
                <w:szCs w:val="24"/>
              </w:rPr>
            </w:pPr>
            <w:r>
              <w:rPr>
                <w:sz w:val="24"/>
                <w:szCs w:val="24"/>
              </w:rPr>
              <w:t xml:space="preserve"> • </w:t>
            </w:r>
            <w:r>
              <w:rPr>
                <w:sz w:val="24"/>
                <w:szCs w:val="24"/>
              </w:rPr>
              <w:t xml:space="preserve">Capacidade Bruta Congelador: 100 L • Capacidade Bruta Refrigerador: 300 L • Tensão: 220V • Freqüência: 60 Hz • Consumo: 58,1 KWh/mês (220V) • Cor: branco • Dimensões aproximadas: 186,5x70,2x73,3cm (AxLxP) • Peso aproximado: 84,5Kg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LU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7,574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95,1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LADEIRA DE USO DOMÉSTICO FROSTFREE 250 L-LINHA BRANCA-Capacidade Total de Armazenamento: 250 l • Capacidade Líq. Congelador: 30 l • Capacidade Líq. Refrigerador: 220 l • Capacidade Total Bruta: 250 l • Capacidade Bruta Congelador: 31 l • Capacidade Bruta Refrigerador: 220l • Freqüência: 60Hz • Consumo: 22,8 KWh/mês (220V) • Cor: branc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LU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48,521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48,5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GÃO INDUSTRIAL 6 BOCAS-O tamanho das bocas será de 30x30cm, 6 bocas e 3 queimadores simples sendo 3 queimadores duplos c/ chapa ou banho maria e c/ 2 fornos, Medida total 52x090x080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CASTEL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8,284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48,2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GÃO DE 04 BOCAS USO DOMÉSTICO-LINHA BRANCA- Volume do forno: 62,3 litros Classificação Energética Mesa/forno: A/B Mesa - Queimador normal (1,7 kW): 3 - Queimador família (2 kW): 1 Forno - Queimador do forno 2,4 • Dimensões aproximadas: 87x51x63cm (AxLxP) • Peso aproximado: 28,4K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9,645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9,6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CROONDAS 27 L-LINHA BRANCA-Display Digital Potência de Saída: 1500 W Cores: branco Capacidade: 27 litros Tensão 220 V Dimensões aproximadas: 51x31x39cm (AxLxP) Peso aproximado: 15,3Kg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E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62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9,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STERILIZADOR PARA 6 MAMADEIRAS PARA MICROONDAS-Elimina todas as bactérias nocivas ao bebê. Esteriliza em apenas 7 minutos até 6 mamadeiras. Dimensões: Altura: 18.0 cm | Largura: 20.0 cm Peso do produto: 0.51 kg Idade recomendada: de 0 meses a 2 anos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L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93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9,7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QUIDIFICADOR INDUSTRIAL CAPAC. 8 LT-Utilidade: Triturar produtos diversos com adição de líquido. Altura (mm): 750 Frente (mm): 260 Fundo (mm): 220 Peso (Kg): 10,3 Motor (cv): ½ Capacidade (l): 8 Voltagem (v): 220 Consumo (kw/h): 0,75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LE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349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49,3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QUIDIFICADOR DE USO DOMÉSTICO 2 VELOCIDADES-Liquidificador com 2 Velocidades com Função Pulsar / Capacidade para Triturar Gelo - 220 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LI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90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9,7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REMEDOR DE FRUTAS SEMI INDUSTRIAL DE INOX POTÊNCIA 1/3HP-Características: -Bica e tampa em alumínio. -Design industrial. -Potência: 1/3 HP. -Velocidade: 1.750 RPM. Voltagem: bivolt Dimensões aproximadas: 7,5x34,8x7,5cm (AxLxP) Peso aproximado: 4,4k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G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9,78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9,7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NÇA DE PRATO CAPAC. 15 KG-Modelo: Digital com Bateria e memorização e subtração automática da tara Capacidade: 15 kg Dimensões mínimas do prato: 383 x 248 mm Dimensões finais: 105 x 305 x 280 mm Alimentação: 110 - 220 Vca com variação máxima de -15% a +10% - 50/60 hz Bateria recarregável, que avisa quando a carga está se esgotando, autonomia para 80 horas, e recarregador de bateria com seletor de voltagem 110/220V.Visor de cristal líquido garantindo perfeita visualização mesmo em ambientes de iluminação intensa; Prato retangular com borda, em material plástico, que amplia a área de pesagem e garante total segurança na operação com mercadorias a granel.</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LM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9,43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9,43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XAUSTOR AXIAL-Modelo: 30 cm, Hélice em alumínio com 5 pás Pressão: 5 mm CA Vazão: 1200mão: 1200m³/h Freqüência: 50/60hz Consumo 220v: 86 w Motor: ¼ HP – 1590 rpm Diâmetro: 300 x 185 mm - chapa de aço fosforizada nº 18 Corrente 220v: 0,4 A / trifásico 0,3 At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ALE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77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79,5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TEDEIRA 5 VELOCIDADES-Características do produto -Potência : 300 W -Consumo : 0.002 KWh por hora -Velocidades : 5 e Turbo -Tigela com capacidade para: 3,5 l e giro automático -Batedores para massas leves e pesadas, ejetor de batedores -Usada manualmente: pode ser usada manualmente, sem ter de parar o processo. -Prendedor de fio 220 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ANI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82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9,6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PROCESSADOR 1 VELOCIDADE-Capacidade (em litros): 1000 ml • Conteúdo da Embalagem: 1 Base( motor ); 4 Copos de 450ml; 4 Anéis coloridos para personalizar os copos; 4 Tampas para armazenar; 1 Copo 200ml; 2 Tampas para polvilhar; 1 Lâmina plana; 1 Lâmina dupla; 1 Jarra ( 1litro ); 1 Filtro; 1 Pilão; 1 Tampa; 1 Sobretampa. • Cor: Preto / Prata • Dimensões aproximadas do produto (cm) - AxLxP: 24x27x29cm • Funções: corta, mói, tritura, mistura, além de preparar sucos, vitaminas, purês e omeletes. • Garantia do Fornecedor: 3 meses • Material lâmina: inox • Peso líq. aproximado do produto (kg): 3,09 kg • Potência (W): 230 Watts(220V) • Velocidades: 1 Velocidad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LI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585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9,5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ENTRÍFUGA DE FRUTAS- 800 W- Especificações técnicas/ Potência : 800 W Especificações técnicas/ Coletor de polpa : 2 l Especificações técnicas/ Freqüência : 50/60 Hz Especificações técnicas/ Comprimento do cabo : 1,2 m/ 1,2 m Especificações do design/ Suporte e grampos : Alumínio escovad Especificações do design/ Tubo para polpa : Aço inoxidável Especificações do design/ Cores disponíveis : Alumínio escovado/ Alumínio escovado Acessórios/ Jarra de suco : 1.500 ml Potência do Juicer: 800W Volume: 0.0380 m³ Cor: ALUMINIO Tensão: 220V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ANI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70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9,7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FETEIRA ELÉTRICA - 20 CAFÉS-Tipo de cafeteira: Elétrica • Capacidade (quantas xícaras prepara): 1,7L - 20 cafezinhos de 80ml • Potência (W): 1000 W • Voltagem: 220V • Dimensões aproximadas do produto (cm) - AxLxP: 22x18x38cm • Peso líq. aproximado do produto (kg): 1,8Kg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LI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8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9,8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URIFICADOR DE ÁGUA REFRIGERADO-Bandeja coletora removível Capacidade (em litros): 3 L Composição/Material: Poliestireno de Alto Impacto Cor: Branca Dimensões aproximadas do produto (cm) - AxLxP: 5,5Kg Funções: Tripla Filtragem Garantia do Fornecedor: 12 meses Modo de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Potência (W): 85 W Referência do Modelo: FKPAE Torneiras: 1 torneira de Água Natural e 1 torneira de Água Gelada Voltagem: Bivol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EL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538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68,6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IFA INDUSTRIAL SIMPLES DE EXAUSTÃO-Coifa industrial simples de exaustão tipo “ilha” 60X90cm, voltagem local, com descarga centrada circular 19,5cm, confeccionada em Chapa de aço Inox 304. Deverá ser fornecida com todos os materiais necessários para sua instalação (dutos, fixadores, suportes, curvas e outros)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LAÇ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7,988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97,9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ÁQUINA DE LAVAR ROUPA CAPC. 8 KG-LINHA BRANCA-Capacidade de roupa seca: 8Kg • Consumo de energia: 0.25 kWh (220V) • Consumo de energia mensal: 8.16 kWh/mês (110V) / 7.83 kWh/mês (220V) • Cor: branca • Potência: 550.0 W (220V) • Rotação do Motor - Centrifugação: 750 rpm • Dimensões aproximadas: 103,5x62x67cm (AxLxP) • Peso aproximado: 40,5Kg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LU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899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28,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ERRO ELÉTRICO A SECO-220 V-Potência: 1000 W Consumo: 1,0 kWh Cor: branco Voltagem: 220V DIMENSÕES E PESO Dimensões aproximadas: 25x10,5x12cm (AxLxP) Peso aproximado: 750g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E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4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9,8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ÁQUINA SECADORA DE ROUPAS 10 KG-Duto de exaustão Sistema anti-rugas Secagem por tombamento auto-reversível Seletor de temperatura de secagem Seca 10Kg de roupas centrifugadas Consumo de energia: 0,2 kWh Voltagem: 220V (não é bivolt) Cor: branco Dimensões aproximadas: 85x60x54cm (AxLxP) Peso aproximado: 30Kg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LU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8,438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18,4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RROS COLETORES DE LIXO CAPAC. 120L COM RODINHAS E CORES DIVERSAS- Todos os produtos devem ser fabricados em aço eletrogalvanizado; material diferenciado do aço comum, devido um processo de galvanização que permite uma durabilidade e qualidade apuradas na fabricação dos produtos. A pintura final deverá ser a pó eletrostática que garante uma proteção contra ferrugem e corrosão. - Anti-chamas , Antiferrugem / Anti-corrosão -Totalmente Recicláveis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PLAS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0,0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JUNTO DE LIXEIRA COLETA SELETIVA EM FIBRA DE VIDRO CAPC. 50 L-Todos os produtos devem ser fabricados em aço eletrogalvanizado; material diferenciado do aço comum, devido um processo de galvanização que permite uma durabilidade e qualidade apuradas na fabricação dos produtos. A pintura final deverá ser a pó eletrostática que garante uma proteção contra ferrugem e corrosão. - Anti-chamas -Anti-ferrugem / Anti-corrosão -Totalmente Reciclávei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PLAS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5,0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5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6,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XEIRA 50 L COM PEDAL E TAMPA EM PLÁSTICO RÍGIDO-Lixeira 50 litros com pedal, com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rarafuros. Chapa da dobradiça arrebitada na tampa. Medida Externa : 71,0x44,5x37,0 Medida Interna : 60,0x39,0x24,0 Capacidade: 50 litros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FINIT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4,0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LINDRO DE GÁS P45 OU 4 BOTIJÕES P13-P45 Aplicado em locais que utilizam o GLP para aquecimento de água além da cocção de alimentos. Também utilizados em instalações centralizadas, para aquecimento de fornos, em lavanderias, secadoras de roupas, estufas, etc. OU P13 Botijão doméstico considerado "carro-chefe" do GLP. Destina-se basicamente aos locais para cocção de alimentos. Utilizado juntamente com um conjunto técnico composto por regulador de estágio único baixa pressão (2,8 kPa) e válvula de bloqueio que se acopla diretamente à válvula de consumo através de um "cone borboleta", uma mangueira de PVC com comprimento de 0,80 m conforme NBR 8613 e abraçadeiras para fixação da mesma e transporte seguro do GLP ao fogão. O regulador de pressão garante uma queima uniforme e fluxo de gás constante no queimador do fogão. Para maior segurança, a válvula de consumo é dotada de dispositivo automático que só libera o fluxo de gás quando o regulador está conectado. Também possui o dispositivo de segurança chamado "plug fusível".</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QUIGAZ</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4,0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BEDOURO ELÉTRICO CONJUGADO,POTÊNCIA120-145W, PARA AGUA GELADA-Gabinete em aço carbono pré-tratado contra corrosão e pintura epóxi a pó; Três torneiras em latão cromado, duas de jato para boca e a outra para copo todas com regulagem; Duas Pias em aço inoxidável polido;Filtro de água com carvão ativado e vela sinterizada; Reservatório de água em aço inoxidável com serpentina externa; Termostato para ajuste da temperatura de 4° a 15° C; Dimensões: Altura:960mm Largura:660mm Profundidade:290mm; Altura da parte conjugada: 650mm;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EL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11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98,23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ADRO DE AVISOS CORTIÇA COM MOLDURA EM ALUMÍNIO 100X150CM-Serão fornecidos quadros com moldura em alumínio anodizado natural fosco, frisado, vista de 20x19mm profundidade; fundo do quadro confeccionado em eucatex, 10mm e acabamento em cortiça aglomerada selada. Dimensões: Altura 100 cm Largura 150 cm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 QUADRO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0,0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ADRO MURAL DE FELTRO 0,90X1,20M-Serão fornecidos quadros com moldura em alumínio anodizado natural fosco, frisado, vista de 20x19mm profundidade; fundo do quadro confeccionado em eucatex, 10mm e acabamento em feltro verde. Dimensões: Altura 120 cm Largura 90 cm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 QUADRO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8,0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ADRO BRANCO 0,90X1,20 M-Serão fornecidos quadros brancos tipo lousa magnética, vertical ou horizontal com moldura flip (abertura frontal) em alumínio anodizado natural fosco, frisado, vista de 20x19mm profundidade própria para facilitar trocas do conteúdo interno; fundo do quadro confeccionado em eucatex, 10mm. Dimensões: Altura 90 cm Largura 120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 QUADRO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5,00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ARELHO DE AR CONDICIONADO SPLIT 30.000 BTUs-Display digital que indica a temperatura ambiente. Comando total das operações no controle remoto. Compressor Rotativo Filtro Anti-Ácaro, anti-fungo e anti-bactérias. Vazão de ar 1200m³/h. Dimensões internas aproximadas do produto (L x A x P): 125 x 33 x 23 cm. Peso interno aproximado: 18 kg - Fornecimento e instalaçã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U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6,746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46,7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ARELHO DE AR CONDICIONADO SPLIT 12.000 BTUs-Display digital que indica a temperatura ambiente. Comando total das operações no controle remoto. Consumo aproximado de 1100W com compressor Rotativo Filtro Anti-Ácaro, anti-fungo e anti-bactérias. Vazão de ar 600m³/h. Dimensões internas aproximadas do produto (L x A x P): 125 x 33 x 23 cm. Peso interno aproximado: 18 kg .Fornecimento e instalaçã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I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88,59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77,1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LEVISOR LCD 32" COM ENTRADA PARA HDTV-Características: •Digital Crystal Clear para detalhes profundos e nitidez • Tela LCD HD com resolução de 1366x768p • 28,9 bilhões de cores •Taxa de contraste dinâmico de 26000:1 • Incredible Surround • Potência de áudio de 2 x 15 W RMS • Duas entradas HDMI para conexão HD totalmente digital em um único cabo • EasyLink: controle fácil da TV e dispositivo conectado por HDMI CEC • Entrada para PC para usar a TV como monitor de computador • Conversor TV digital interno Dimensões: Altura:54,40 Centimetros Largura:80,90 Centimetros Profundidade:9,20 Centimetros Peso:18,00 Kilos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CHIB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8,46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96,9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VD PLAYER-Serão fornecidos DVDs Compatíveis com os seguintes formatos: MP3; WMA; DivX ; CD de vídeo; JPEG; CD, CD-R, CD RW; SVCD; DVD+R/+RW - DVD-R/-RW Sistemas de Cor: NTSC e, Progressive Scan Funções Zoom, Book Marker Seach, Desligamento automático, Trava para crianças, Leitura Rápida, JPEG Slideshow, Close Caption Conexões: 1 Saída de Vídeo Composto, 1 Saída de Áudio, 1 entrada de microfone frontal: Saída vídeo componente; Saída S-Vídeo; Saída de áudio digital coaxial Função Karaokê: Com pontuação Cor: Preto Voltagem: Bivolt automático Dimensões (L x A x P) : 36 x 35 x 20 cm Peso: 1,4 Kg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ANI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9,787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9,57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8,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ENTILADOR DE PAREDE-Serão fornecidos ventiladores para serem acoplados nas paredes com 100W de potência, e 3 velocidades. Características: Comprimento – 52cm • Largura – 19cm • Altura – 57cm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IDEL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846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38,77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ARELHO DE SOM- MICROSYSTEM-Será fornecido aparelho de Micro system com karaokê, entrada para USB e para cartão de memória com as seguintes características: -Entrada USB 1.0/2.0(full speed) -Entrada para cartão de memória: MMC, SD, MS -Rádio AM e FM estéreo com sintonia digital -Compatível com VCD, CD, CD-R, CD-RW -Reproduz vídeo no formato MPEG4 e CDs musicais em arquivos MP3 e WMA -Saída S-vídeo, vídeo componente, vídeo composto -Saída de áudio digital coaxial -Dolby digital(AC3) e DTS -Função program, repeat, zoom, play, go to, pause e protetor de tela -Saída para fones de ouvido -Potência: 50W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TANI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59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78,37 </w:t>
            </w:r>
          </w:p>
        </w:tc>
      </w:tr>
      <w:tr>
        <w:trPr/>
        <w:tc>
          <w:tcPr>
            <w:tcW w:w="870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s-ES_tradnl"/>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7.802,00 </w:t>
            </w:r>
          </w:p>
        </w:tc>
      </w:tr>
    </w:tbl>
    <w:p>
      <w:pPr>
        <w:pStyle w:val="Normal"/>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37.802,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inta e sete mil oitocentos e dois reai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5.4490.00 - 131 - 192/2012   -   x 2.015.4490.00 - 154 - 191/2012   -   Manutenção da Creche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liberação dos recursos do Convênio nº 656821/2009 e entrega dos equipamento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6/07/2012</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2</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e instalação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42/2012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42/2012,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2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42/2012,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6 de Julh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ab/>
        <w:tab/>
        <w:tab/>
        <w:tab/>
        <w:tab/>
        <w:t>WALDIR ANTONIO WALKER</w:t>
        <w:tab/>
        <w:tab/>
        <w:t xml:space="preserve">        </w:t>
        <w:tab/>
        <w:tab/>
        <w:t xml:space="preserve">     LUIZ FLACH</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8471425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8:00Z</dcterms:created>
  <dc:creator>usuarioO</dc:creator>
  <dc:description/>
  <cp:keywords/>
  <dc:language>en-US</dc:language>
  <cp:lastModifiedBy>Admin</cp:lastModifiedBy>
  <cp:lastPrinted>2010-07-08T10:16:00Z</cp:lastPrinted>
  <dcterms:modified xsi:type="dcterms:W3CDTF">2012-07-09T19:40:00Z</dcterms:modified>
  <cp:revision>4</cp:revision>
  <dc:subject/>
  <dc:title>CONTRATO Nº 35/2010</dc:title>
</cp:coreProperties>
</file>