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7/2012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 xml:space="preserve">, brasileiro, casado, residente e domiciliado neste Município, inscrito no CPF nº 565.819.809-78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IMASTER  COM DE PROD HOSPITALAR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VASCO DFA GAM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ÃO D COTEGIP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5208290001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ODAIR JOSÉ BALESTRIN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ÃO D COTEGIP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811.773.489-34, dorava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8/2012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,56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reais e cinqüenta e sei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medicamen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reais e cinqüe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392"/>
        <w:gridCol w:w="793"/>
        <w:gridCol w:w="3339"/>
        <w:gridCol w:w="1386"/>
        <w:gridCol w:w="1018"/>
        <w:gridCol w:w="10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50 MC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6 </w:t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6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3,56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três reais e cinqüenta e seis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medicamentos já fornecidos, valores estes vinculados ao Fundo Municipal de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ul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ODAIR JOSÉ BALESTRIN</w:t>
      </w:r>
      <w:r>
        <w:rPr>
          <w:szCs w:val="24"/>
        </w:rPr>
        <w:fldChar w:fldCharType="end"/>
      </w:r>
    </w:p>
    <w:p>
      <w:pPr>
        <w:pStyle w:val="Recuodecorpodetexto2"/>
        <w:rPr>
          <w:szCs w:val="24"/>
        </w:rPr>
      </w:pPr>
      <w:r>
        <w:rPr>
          <w:szCs w:val="24"/>
        </w:rPr>
        <w:t>Coordenador Fundo Municipal Saúde</w:t>
        <w:tab/>
        <w:tab/>
        <w:t xml:space="preserve">        Fornecedor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3415378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7-26T13:26:00Z</dcterms:modified>
  <cp:revision>2</cp:revision>
  <dc:subject/>
  <dc:title>CONTRATO Nº 35/2010</dc:title>
</cp:coreProperties>
</file>