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01/2012</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sz w:val="24"/>
          <w:szCs w:val="24"/>
        </w:rPr>
        <w:t>WALDIR ANTONIO WALKER</w:t>
      </w:r>
      <w:r>
        <w:rPr>
          <w:bCs/>
          <w:sz w:val="24"/>
          <w:szCs w:val="24"/>
        </w:rPr>
        <w:t>, brasileiro, casado, residente e domiciliado na Rua Verônica Scheid n° 1.020, neste Município, inscrito no CPF nº 422.968.389-87</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AULINEIA  LOTERMANN REIS</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0936352000107</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GUILHERME LUDWIG, 242</w:t>
      </w:r>
      <w:r>
        <w:rPr>
          <w:sz w:val="24"/>
          <w:szCs w:val="24"/>
        </w:rPr>
        <w:fldChar w:fldCharType="end"/>
      </w:r>
      <w:r>
        <w:rPr>
          <w:sz w:val="24"/>
          <w:szCs w:val="24"/>
        </w:rPr>
        <w:t xml:space="preserve">, na Cidade São José do Inhancirá - RS,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PAULINEIA LOTERMANN REIS</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GUILHERME LUDWIG, 242</w:t>
      </w:r>
      <w:r>
        <w:rPr>
          <w:sz w:val="24"/>
          <w:szCs w:val="24"/>
        </w:rPr>
        <w:fldChar w:fldCharType="end"/>
      </w:r>
      <w:r>
        <w:rPr>
          <w:sz w:val="24"/>
          <w:szCs w:val="24"/>
        </w:rPr>
        <w:t xml:space="preserve">, na Cidade São José do Inhancorá - RS, inscrito no CPF sob nº 906.500.930-20,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equipamentos e mobiliário para abastecer a creche tipo C do Município de São Bernardino - SC, no âmbito do Programa Nacional de Reestruturação e Aparelhagem da Rede Escolar Pública de Educação Infantil-Próinfância, conforme Convênio nº 656821/2009, celebrado entre o Fundo Nacional e Desenvolvimento da Educação - FNDE e o Município de São Bernardino - SC.</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equipamentos e mobiliário para abastecer a creche tipo C do Município de São Bernardino - SC, no âmbito do Programa Nacional de Reestruturação e Aparelhagem da Rede Escolar Pública de Educação Infantil-Próinfância, conforme Convênio nº 656821/2009, celebrado entre o Fundo Nacional e Desenvolvimento da Educação - FNDE e o Município de São Bernardino - SC.</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s itens abaixo demonstrados, do Processo Licitatório nº 42/2012,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42/2012 ,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56"/>
        <w:gridCol w:w="844"/>
        <w:gridCol w:w="720"/>
        <w:gridCol w:w="3870"/>
        <w:gridCol w:w="1325"/>
        <w:gridCol w:w="1105"/>
        <w:gridCol w:w="115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specificaçã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S - Serão fornecidas mesas retangulares monobloco, com bordas arredondadas, medindo 1.80 x 0.80, com estruturas retangulares em aço 50x30mm parede 1,2. O tampo será confeccionado em MDF de 15mm com re-engrosso de 30mm, revestido em sua face superior em laminado melamínico pós formavel de 0,6mm de espessura na cor salmon(referencia L148), acabamento de superfície texturizado e encabeçamento de fita de bordo em PVC branco. Acabamento da face inferior em laminado melamínico branco brilhante. A fixação do tampo será por meio de parafusos auto-atarrachantes de 2 ½” x 3/16” A estrutura em aço receberá pintura eletrostática com tinta epóxi em pó, na cor branca fosca, polimerizada em estufa. Ponteiras de acabamento em polipropileno na cor branca, fixado à estrutura através de encaix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8,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2,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NCOS-Serão fornecidos bancos retangulares monobloco, com bordas arredondadas, medindo 1.80 x 0.40, com estruturas retangulares em aço 50x30mm parede 1,2. O tampo será confeccionado em MDF de 15 mm com re-engrosso de 30 mm, revestido em sua face superior em laminado melamínico pós formavel de 0,6mm de espessura na cor Ibiza (referencia L 156), acabamento de superfície texturizado e encabeçamento de fita de bordo em PVC branco. Acabamento da face inferior em laminado melamínico branco brilhante. A fixação do tampo será por meio de parafusos auto-atarrachantes de 2 ½” x 3/16” A estrutura em aço receberá pintura eletrostática com tinta epóxi em pó, na cor branca fosca, polimerizada em estufa. Ponteiras de acabamento em polipropileno na cor branca, fixado à estrutura através de encaix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8,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44,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PARA CRIANÇAS DE 2 A 4 ANOS- Serão fornecidas mesas confeccionadas em tubo industrial de 1 1/4” com soldagem eletrônica MIG, pintura eletrostática com tratamento anti-ferruginoso na cor branca, Tampo em MDF 18mm revestido em laminado melamínico amarelo gema (referencia L 189), com bordas coladas em PVC na cor branca. Medidas: Altura da mesa: 54 cm Tampo da mesa quadrada para 04 lugares: 70 cm x 70 c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5,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5,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S PARA CRIANÇAS DE 2 A 4 ANOS- “O assento e encosto das cadeiras serão revestidos de laminado melamínico amarelo gema (referencia L 189) e fixados através de rebites POP. A 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PARA CRIANÇA DE 4 A 6 ANOS - Serão fornecidas mesas confeccionadas em tubo industrial de 1 1/4”, com soldagem eletrônica MIG, pintura eletrostática com tratamento anti-ferruginoso na cor branca, Tampo em MDF revestido em laminado melamínico verde citrino (referencia L111), encabeçado com fitas de bordo de poliestireno de 1,5mm de espessura na cor preta colado com adesivo “ Hot Melting” Medidas: Altura da mesa: 60 cm Tampo da mesa quadrada para 04 lugares: 80cm x 80 c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8,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2,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6,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PARA CRIANÇAS DE 4 A 6 ANOS- “O assento e encosto das cadeiras serão revestidos de laminado melamínico verde citrino (referencia L111) e fixados através de rebites POP. A 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Altura do assento da cadeira ao chão: 37,5cm Altura total: 67,5cm Assento da cadeira: 29 cm x 27 cm Encosto da cadeira: 29 cm x 17 cm RECOMENDAÇÕES: Para fabricação é indispensável seguir projeto executivo, detalhamentos e especificações técnicas. 16 Todas as partes metálicas devem ser unidas entre si por meio de solda, configurando uma estrutura única, devendo receber tratamento antiferruginoso. Eliminar rebarbas, respingos de solda, esmerilhar junta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6,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PARA CRIANÇAS DE 5 E 6 ANOS SEM BRAÇO PARA SALA DE INFORMÁTICA- Serão fornecidas poltronas giratórias se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mecanismo relax com bloqueio e regulagem permanente-gás, base em aço com 5 hastes, pintura em epóxi pó na cor preta, encosto em 7 posições na altura, rodízio duplos em nylon, revestimento em tecido azul, fogo retardante.    Altura e profundidade do encosto por manipulo ou alavanca. Regulagem de altura a gás, estrela em aço com capa plástica,nylon,alumínio ou cromada.Acabamento das capas de proteção e estrutura na cor preta. Cores: Azul Revestimento: tecido OBS: as cadeiras devem ter a certificação da ABNT 13.962 e ter garantia de 5(cinco)anos. Medidas: Altura do assento da cadeira ao chão: 37,5cm Altura total: 67,5cm Assento da cadeira: 29 cm x 27 cm Encosto da cadeira: 29 cm x 17 c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5,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4,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INDIVIDUAL PARA CRIANÇAS DE 5 E 6 ANOS- Serão fornecidas mesas confeccionadas em tubo industrial de 1 1/4”, com soldagem eletrônica MIG, pintura eletrostática com tratamento anti-ferruginoso na cor branca, Tampo em MDF revestido em laminado melamínico de várias cores (amarelo, azul e vermelho), encabeçado com fitas de bordo de poliestireno de 1,5mm de espessura na cor preta colado com adesivo “ Hot Melting” Medidas: Altura da mesa: 60 cm Tampo da mesa trapezoidal para 01 lugar: base maior - 60cm x base menor - 40 cm x largura – 40c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5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48,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4,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PARA CRIANÇAS DE 5 E 6 ANOS - O assento e encosto das cadeiras serão revestidos de laminado melamínico de várias cores (amarelo, azul e vermelho) e fixados através de rebites POP. A 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Medidas: Altura do assento da cadeira ao chão: 37,5cm Altura total: 67,5cm Assento da cadeira: 29 cm x 27 cm Encosto da cadeira: 29 cm x 17 c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44,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S COM BRAÇO(DIRETORIA E SECRETARIA)- Serão fornecidas cadeiras giratórias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mecanismo relax com bloqueio e regulagem permanente-gás, base em aço com 5 hastes, pintura em epóxi pó na cor preta, encosto em 7 posições na altura, rodízio duplos em nylon, revestimento em tecido azul, fogo retardante. Braços reguláveis com alma de aço e apoia braços em poliuretano com regulagem em cinco posições. Medidas 580 mm de largura x 580 mm de profundidade x 900/1000 mm de altura. OBS: as poltronas devem ter a certificação da ABNT 13.962 e ter garantia de 5(cinco)ano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866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9,6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S ESTOFADAS COM BRAÇOS PARA REUNIÕES- Serão fornecidas Poltronas fixas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base em aço, pintura em epóxi pó na cor preta, encosto fixo, revestimento em tecido fogo retardante, na cor azul. Braços fixos e apoia braços em poliuretano. Medidas 580 mm de largura x 580 mm de profundidade x 900/1000 mm de altura. OBS: as poltronas devem ter a certificação da ABNT 13.962 e ter garantia de 5(cinco)ano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4,919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9,35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MÁRIO ROUPEIRO COM 4 CORPOS E 16 PORTAS- Serão fornecidos roupeiros em aço na cor cristal, confeccionados em chapa de aço “22” (0,75mm). Os roupeiros em aço serão constituídos por 16 portas; As portas devem possuir venezianas para arejamento e possuir pitão para cadeado; Não serão aceitas ondulações, ressaltos, rebarbas ou imperfeições no acabamento dos roupeiros; Deverão ser tratados contra oxidação com fosfato de zinco e pintados com tinta especial na cor platina com secagem em estufa; Após o processo acima descrito o produto deve seguir para uma estufa de alta temperatura para receber a pintura pelo processo eletrostático de pintura a pó,consolidando a superfície do produto com 50 micra de espessura de tinta, no mínimo. Possuir dobradiças internas para evitar arrombamentos com abertura de 135° , pés removíveis com sapatas plásticas niveladoras Ø3/8”. Dimensões: Altura: 1945 mm Largura: 1230 mm Profundidade: 420 m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G MET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499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73,5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DE REUNIÃO 8 LUGARES- Serão fornecidas mesas de reunião oval, medindo 2000x1000x750mm, com tampo em melamina na cor platina, com 25mm de espessura, bordas arredondadas em perfil de PVC preto, 180º , sobre estrutura metálica tubular composta por travessas passa-cabos, com garras nas extremidades e furos para a passagem de cabos, em chapa de aço, e laterais com colunas duplas e apoio, tipo mão francesa, em tubos de aço redondos, com pés horizontais em tubo de aço oblongo com ponteiras em poliestireno injetado na cor preta e sapatas niveladoras. Bandeira central em melamina platina com altura final de 50cm, com bordas arredondadas em perfil de PVC 180º , na curva, e acabamento em fita de PVC, nos demais lados, na cor preta Estrutura em aço na cor preta, com tratamento anti-ferrugem de decapagem e fosfatização, seguido pelo processo de pintura eletrostática com tinta híbrida de epóxi com poliéster em pó, com secagem em estufa.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714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9,71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DE TRABALHO COM GAVETEIRO- Mesa de trabalho com o tampo reto medindo 1,20x0,60mt e 15mm de espessura confeccionado em madeira, revestido com laminado melamínico, com as bordas revestidas em pvc de encaixe, com um gaveteiro fixo de 2 gavetas com puxadores e chaves com tranca simultânea, confeccionado no mesmo material do tampo, com os pés confeccionados em aço, sendo cada um com duas hastes de metalon na vertical, uma na horizontal na parte superior e um tubo oblongo na parte inferior, com 4 sapatilhas de regulagem de altura em cada extremidade dos pés, com tratamento antiferrugem e pintados pelo sistema eletrostático. Dim: 1,20x60x75c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7,859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3,58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FÁ 2 LUGARES SEM BRAÇO- Revestimento superior: - Laminado de PVC com reforço em manta (Korino) CV 20 Acabamento inferior: - Tela de Ráfia - Pés em alumínio revestido. Estrutura: - Madeira de pinus e eucalipto proveniente de reflorestamento com imunização contra mofo,cupim e microorganismos. - Sustentação do assento e encosto com cintas Elásticas de alta resistência. - Travamento da estrutura com grampos fixados com grampeadores pneumáticos. Espuma: - Espuma de poliuretano. - Assento: Densidade D-23 - Braça: Densidade D-20 - Encostos: Densidade D-20 Dimensões do estofado(A x L x P): 0,75 x 0,73 x 1,25 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PI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628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79,26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DE REFEIÇÃO PARA ADULTO-Será fornecida uma mesa circular em revestimento melaminico texturizado, tampo em 28mm com bordas arredondadas em perfil de PVC 180º , e acabamento em fita de PVC. Estrutura em aço com tratamento anti ferrugem e pintura epóxi. O tampo possui diâmetro de 1m e altura de 71c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0,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6,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DE REFEIÇÃO PARA ADULTOS- Cadeira fixa empilhavel, injetada em popliuretano para uso adulto. Estrutura fixa, quatro pés em tubo de aço oval 16x30, com sapatas deslizantes em nylon. Acabamento da estrutura com tratamento de fosfatização e pintura eletrostática Empilhamento máximo recomendado: seis unidades. Revestimento: Polipropileno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0,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LANÇO 4 LUGARES-Balanço em ferro com quatro lugares, pintura esmalte sintético e tratamento anti corrosivo . Medidas: Altura..:1,90mt Largura:1,50mt Compr.: 4,00mt Idade: 3 a 12 ano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80,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8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LANÇO VAI E VEM PEQUENO- Balanço vai e vem pequeno, com tratamento anticorrosivo e pintura em esmalte sintético. As soldas e arestas devem ser trabalhadas de modo a garantir a segurança dos usuários. Medidas: Altura..:1,70m Largura:1,50M Compr.:2,00m Idade Ideal: 3 a 8 ano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80,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8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RROSEL- Carrossel em ferro com tratamento anticorrosivo e pintura em esmalte sintético . As soldas e arestas devem ser trabalhadas de modo a garantir a segurança dos usuários Medidas: Diâmetro de 1.70m Capacidade de 10 a 12 criança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90,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9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SA DE BONECAS-Casa de bonecas em Madeira : - Portas e janelas em cedrinho - Telhas Translúcidas de Polipropileno - Pintura com Tinta esmalte - a Base de água Características Técnicas da Telha - Iluminação natural (70%) Medidas: Altura..................: 2,00m Largura................: 1,82m Profundidade........: 1,80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90,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9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SCORREGADOR EM FERRO-Escorregador em ferro e chapa de aço, com tratamento anti corrosivo e pintura em esmalte sintético. As soldas e arestas devem ser trabalhadas de modo a garantir a segurança dos usuários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0,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ANGORRA DUPLA-Gangorra dupla com tratamento anti corrosivo e pintura em esmalte sintético. As soldas e arestas devem ser trabalhadas de modo a garantir a segurança dos usuários. Medidas: Altura............:0,60cm Largura..........:2,00m Comprimento.:1,50m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F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0,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0,00 </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7.346,00 </w:t>
            </w:r>
          </w:p>
        </w:tc>
      </w:tr>
    </w:tbl>
    <w:p>
      <w:pPr>
        <w:pStyle w:val="Normal"/>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7.346,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ezessete mil trezentos e quarenta e seis reai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5.4490.00 - 131 - 192/2012  -   x 2.015.4490.00 - 154 - 191/2012   -   Manutenção da Creche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liberação dos recursos do Convênio nº 656821/2009 e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6/07/2012</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2</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e instalação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42/2012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42/2012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2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42/2012,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6 de Julh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lang w:val="en-US"/>
        </w:rPr>
      </w:pPr>
      <w:r>
        <w:rPr>
          <w:sz w:val="24"/>
          <w:szCs w:val="24"/>
        </w:rPr>
        <w:tab/>
        <w:tab/>
        <w:tab/>
        <w:tab/>
        <w:tab/>
        <w:tab/>
        <w:tab/>
        <w:tab/>
        <w:tab/>
        <w:tab/>
        <w:tab/>
        <w:tab/>
      </w:r>
      <w:r>
        <w:rPr>
          <w:sz w:val="24"/>
          <w:szCs w:val="24"/>
          <w:lang w:val="en-US"/>
        </w:rPr>
        <w:t>WALDIR ANTONIO WALKER</w:t>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PAULINEIA LOTERMANN REIS</w:t>
      </w:r>
      <w:r>
        <w:rPr>
          <w:sz w:val="24"/>
          <w:szCs w:val="24"/>
        </w:rPr>
        <w:fldChar w:fldCharType="end"/>
      </w:r>
    </w:p>
    <w:p>
      <w:pPr>
        <w:pStyle w:val="Normal"/>
        <w:jc w:val="both"/>
        <w:rPr/>
      </w:pPr>
      <w:r>
        <w:rPr>
          <w:sz w:val="24"/>
          <w:szCs w:val="24"/>
          <w:lang w:val="en-US"/>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1024111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1:00Z</dcterms:created>
  <dc:creator>usuarioO</dc:creator>
  <dc:description/>
  <cp:keywords/>
  <dc:language>en-US</dc:language>
  <cp:lastModifiedBy>Admin</cp:lastModifiedBy>
  <cp:lastPrinted>2010-07-08T10:16:00Z</cp:lastPrinted>
  <dcterms:modified xsi:type="dcterms:W3CDTF">2012-07-06T12:41:00Z</dcterms:modified>
  <cp:revision>3</cp:revision>
  <dc:subject/>
  <dc:title>CONTRATO Nº 35/2010</dc:title>
</cp:coreProperties>
</file>