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6/2012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 xml:space="preserve">, brasileiro, casado, residente e domiciliado neste Município, inscrito no CPF nº 565.819.809-78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IMASTER  COM DE PROD HOSPITALAR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VASCO DFA GAM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ÃO D COTEGIP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5208290001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ODAIR JOSÉ BALESTRIN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ÃO D COTEGIP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811.773.489-34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/2012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,96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reais e noventa e se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medicamen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reais e nove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164"/>
        <w:gridCol w:w="817"/>
        <w:gridCol w:w="3511"/>
        <w:gridCol w:w="1425"/>
        <w:gridCol w:w="1104"/>
        <w:gridCol w:w="110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SERTRALINA 50 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6 </w:t>
            </w:r>
          </w:p>
        </w:tc>
      </w:tr>
      <w:tr>
        <w:trPr/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96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3,96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três reais e noventa e seis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medicamentos já fornecidos, valores estes vinculados ao Fundo Municipal de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ODAIR JOSÉ BALESTRIN</w:t>
      </w:r>
      <w:r>
        <w:rPr>
          <w:szCs w:val="24"/>
        </w:rPr>
        <w:fldChar w:fldCharType="end"/>
      </w:r>
    </w:p>
    <w:p>
      <w:pPr>
        <w:pStyle w:val="Recuodecorpodetexto2"/>
        <w:rPr>
          <w:szCs w:val="24"/>
        </w:rPr>
      </w:pPr>
      <w:r>
        <w:rPr>
          <w:szCs w:val="24"/>
        </w:rPr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60987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5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7-26T13:25:00Z</dcterms:modified>
  <cp:revision>2</cp:revision>
  <dc:subject/>
  <dc:title>CONTRATO Nº 35/2010</dc:title>
</cp:coreProperties>
</file>