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5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LTERMED MATS.MEDICO-HOSPITALAR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ADA BOA ESPERANCA, 25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802002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ACLETO FERRAR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523.140.819-00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,3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reais e trinta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edicamen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reais e trinta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386"/>
        <w:gridCol w:w="779"/>
        <w:gridCol w:w="3498"/>
        <w:gridCol w:w="1262"/>
        <w:gridCol w:w="962"/>
        <w:gridCol w:w="114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LOL 6,25 M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7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DILOL 12,5 MG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50/12,5 M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7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ARTANA + HIDROCLOROTIAZIDA 50/12,5 MG COM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34 </w:t>
            </w:r>
          </w:p>
        </w:tc>
      </w:tr>
    </w:tbl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,3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ois reais e trinta e quatr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edicament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NACLETO FERRARI</w:t>
      </w:r>
      <w:r>
        <w:rPr>
          <w:szCs w:val="24"/>
        </w:rPr>
        <w:fldChar w:fldCharType="end"/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384798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5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26T13:25:00Z</dcterms:modified>
  <cp:revision>2</cp:revision>
  <dc:subject/>
  <dc:title>CONTRATO Nº 35/2010</dc:title>
</cp:coreProperties>
</file>