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00/2012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.K. PNEUS LTDA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86539460013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HON KENNEDY - 1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IGOR TERNUS-PROCURADOR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HON KENNEDY - 1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PIRA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inscrito no CPF sob nº 028.896.409-81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67/2012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2/2012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67/2012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8.140,0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oito mil cento e quarenta reai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5/07/2012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6/07/2012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2/2012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67/2012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8.14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oito mil cento e quarenta reai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950"/>
        <w:gridCol w:w="765"/>
        <w:gridCol w:w="3169"/>
        <w:gridCol w:w="1630"/>
        <w:gridCol w:w="1183"/>
        <w:gridCol w:w="124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Unid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ficaç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Uni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ES_tradnl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ES_tradnl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ES_tradnl"/>
              </w:rPr>
              <w:t>Un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EU 18.4.30 12 LON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EST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99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98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ES_tradnl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ES_tradnl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ES_tradnl"/>
              </w:rPr>
              <w:t>Un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EU 18.4.34 12 LON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EST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08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160,00 </w:t>
            </w:r>
          </w:p>
        </w:tc>
      </w:tr>
      <w:tr>
        <w:trPr/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140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8.140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oito mil cento e quarenta reai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Agricultura e Meio Ambient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5 de Julho de 2012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WALDIR ANTONIO WALKER</w:t>
        <w:tab/>
        <w:tab/>
        <w:tab/>
        <w:tab/>
        <w:t xml:space="preserve">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IGOR TERNUS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65337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16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7-05T19:16:00Z</dcterms:modified>
  <cp:revision>2</cp:revision>
  <dc:subject/>
  <dc:title>CONTRATO Nº 35/2010</dc:title>
</cp:coreProperties>
</file>