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4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TERMED MATS.MEDICO-HOSPITALAR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BOA ESPERANCA, 25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02002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ACLETO FERRAR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23.140.819-00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92"/>
        <w:gridCol w:w="796"/>
        <w:gridCol w:w="3251"/>
        <w:gridCol w:w="1480"/>
        <w:gridCol w:w="1095"/>
        <w:gridCol w:w="11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NACLETO FERRARI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087672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4:00Z</dcterms:modified>
  <cp:revision>2</cp:revision>
  <dc:subject/>
  <dc:title>CONTRATO Nº 35/2010</dc:title>
</cp:coreProperties>
</file>