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1/2012</w:t>
      </w:r>
      <w:r>
        <w:rPr>
          <w:sz w:val="24"/>
          <w:szCs w:val="24"/>
        </w:rPr>
        <w:fldChar w:fldCharType="end"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  <w:sz w:val="24"/>
          <w:szCs w:val="24"/>
        </w:rPr>
        <w:t>CARLOS DA SILVA COELHO</w:t>
      </w:r>
      <w:r>
        <w:rPr>
          <w:sz w:val="24"/>
          <w:szCs w:val="24"/>
        </w:rPr>
        <w:t>, brasileiro, casado, portador do CPF 533.492.459-00, residente e domiciliado na Rua Francisco Xavier S/N, na Cidade de São Bernardino-SC, doravante denominado</w:t>
      </w:r>
      <w:r>
        <w:rPr>
          <w:b/>
          <w:bCs/>
          <w:sz w:val="24"/>
          <w:szCs w:val="24"/>
        </w:rPr>
        <w:t xml:space="preserve"> 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PLASMEDIC COM. DE MAT. PARA USO MEDIC. E LABOR. LT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920030300012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. MAURICIO CARDOSO N.70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Erechim - RS, neste ato representado pelo seu proprietário o Sr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NEDIO JUSTINO MASSOCHIN JUNIOR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brasileiro, Casado, residente e domiciliado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. MAURICIO CARDOSO N.70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ECHIM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RS, inscrito no CPF sob nº 010.448.960-00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equipamento para unidade básica de saúde, conforme Convênio nº 02.758/2012-8, celebrado entre o Governo do Estado de Estado de Santa Catarina e o Município de São Bernardino - SC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equipamento para unidade básica de saúde, conforme Convênio nº 02.758/2012-8, celebrado entre o Governo do Estado de Estado de Santa Catarina e o Município de São Bernardino - SC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 qual foi vencedor do item “07” do Processo Licitatório 7/2012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7/2012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800"/>
        <w:gridCol w:w="720"/>
        <w:gridCol w:w="4035"/>
        <w:gridCol w:w="1427"/>
        <w:gridCol w:w="1093"/>
        <w:gridCol w:w="1084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pecificaçã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c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 Unit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_tradnl"/>
              </w:rPr>
              <w:t>R$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ANÇA ANTROPOMÉTRICA DIGITAL C/ ESTADIÔMETRO CAPACIDADE MÍNIMA 180 K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MY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5,00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5,00 </w:t>
            </w:r>
          </w:p>
        </w:tc>
      </w:tr>
      <w:tr>
        <w:trPr/>
        <w:tc>
          <w:tcPr>
            <w:tcW w:w="8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95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95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oitocentos e noventa e cinco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29.4490.00 - 294 - 55/2012 -   Aquisição de Equipamentos para Saúde 2.029.4490.00 - 132 - 23/2012   -   Aquisição de Equipamentos para Saúde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equipamento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A vigência do presente contrato será de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/06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equipamento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equipamen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equipamentos ora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7/2012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equipamentos de primeira qualidade e com garantia de fábric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d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7/2012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2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7/2012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 de Junho de 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CARLOS DA SILVA COELHO</w:t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EDIO JUSTINO MASSOCHIN JUNIOR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Coordenador Fundo de Saúde                                         </w:t>
        <w:tab/>
        <w:t>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Testemunhas:____________________________            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607181624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4"/>
    </w:rPr>
  </w:style>
  <w:style w:type="character" w:styleId="TtuloChar">
    <w:name w:val="Título Char"/>
    <w:basedOn w:val="Fontepargpadro"/>
    <w:qFormat/>
    <w:rPr>
      <w:b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ind w:left="284" w:firstLine="571"/>
      <w:jc w:val="both"/>
    </w:pPr>
    <w:rPr>
      <w:sz w:val="22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Estilo1">
    <w:name w:val="Estilo1"/>
    <w:basedOn w:val="Normal"/>
    <w:qFormat/>
    <w:pPr>
      <w:overflowPunct w:val="true"/>
      <w:autoSpaceDE w:val="true"/>
      <w:spacing w:lineRule="auto" w:line="360" w:before="0" w:after="120"/>
      <w:ind w:left="567" w:hanging="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8:59:00Z</dcterms:created>
  <dc:creator>usuarioO</dc:creator>
  <dc:description/>
  <cp:keywords/>
  <dc:language>en-US</dc:language>
  <cp:lastModifiedBy>Admin</cp:lastModifiedBy>
  <cp:lastPrinted>2010-07-08T10:16:00Z</cp:lastPrinted>
  <dcterms:modified xsi:type="dcterms:W3CDTF">2012-06-14T18:59:00Z</dcterms:modified>
  <cp:revision>2</cp:revision>
  <dc:subject/>
  <dc:title>CONTRATO Nº 35/2010</dc:title>
</cp:coreProperties>
</file>