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CARLOS DA SILVA COELHO</w:t>
      </w:r>
      <w:r>
        <w:rPr>
          <w:sz w:val="24"/>
          <w:szCs w:val="24"/>
        </w:rPr>
        <w:t>, brasileiro, casado, portador do CPF 533.492.459-00, residente e domiciliado na Rua Francisco Xavier S/N, na Cidade de São Bernardino-SC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AMBATTO VEÍCULOS SÃO MIGUEL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2944190001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ALDEMAR RANGRAB 12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ÃO CARLOS GAMBATT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LDEMAR RANGRAB 12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65.511.499-8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veículo novo para utilização em ações e programas vinculados 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veículo novo para utilização em ações e programas vinculados 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01”, do Processo Licitatório nº 6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20"/>
        <w:gridCol w:w="3942"/>
        <w:gridCol w:w="1237"/>
        <w:gridCol w:w="1234"/>
        <w:gridCol w:w="12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 ZERO KM, 2012/2012 MOTOR FLEX, 132 CVS 1.8 DE POTENCIA , 5 MARCHAS + RÉ, FARÓIS DE NEBLINA, CAPACIDADE 7 LUGARES SENTADOS, 4 PORTAS , AR CONDICIONADO, PARABRISA DEGRADÊ, PARACHOQUE DA COR DO VEÍCULO, 4 RODAS + ESTERPE, PNEUS 175/70 ARO 14, TANQUE COMBUSTÍVEL 60 LTS, COMPUTADOR DE BORDO, DIREÇÃO HIDRÁULICA, VIDROS DIANTEIROS ELÉTRICOS E TRAVAS ELÉTRICOS, AIRBAG DUPLO, HODOMETRO E RELÓGIO DIGITAL, RETROVISORES DA COR DO VEÍCULO , PROTEÇÃO MOTOR, APARELHO DE SOM COM MP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5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500,00 </w:t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.5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ssenta e quatro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13.4490.00 - 297 - 56/2012 -   Aquisição de Veículos para Saúde 1.013.4490.00 - 132 - 2/2012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n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DELI JOSÉ RIFFEL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CARLOS GAMBAT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352427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1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6-06T23:15:00Z</dcterms:modified>
  <cp:revision>3</cp:revision>
  <dc:subject/>
  <dc:title>CONTRATO Nº 35/2010</dc:title>
</cp:coreProperties>
</file>