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na Cidade de Saltinho – SC, empresa devidamente credenciada, neste ato representada pelo seu proprietário o Sr. </w:t>
      </w:r>
      <w:r>
        <w:rPr>
          <w:b/>
        </w:rPr>
        <w:t>FERNANDO SENHORE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58.178.759-5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realiza a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sendo o valor de R$ 37.101,80 (trinta e sete mil cento e um reais e oitenta centavos) relativo aos materiais e o valor de R$ 15.800,00 (quinze mil e oitocentos reais) relativo a mão-de-obra, vinculado a Secretaria Educação, Cultura e Esportes, assim compost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25"/>
        <w:gridCol w:w="771"/>
        <w:gridCol w:w="4364"/>
        <w:gridCol w:w="1080"/>
        <w:gridCol w:w="117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6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left"/>
              <w:rPr/>
            </w:pPr>
            <w:r>
              <w:rPr/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PINTADA FIXADA ESTRUTURA DE MADEIRA 4,00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DE 1° ATÉ 1,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2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20 MPA COMP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4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Fck 20Mpa - COMP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86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COBERTURA CONCRETO ARMADO FCK 20MPA COMP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EM CONCRETO ARMADO FCK 20MPA - COMP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8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8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NIVELAMENTO E COMPACTAÇÃO MANUAL DE S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2,4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 (IGOLFLEX) - VIGA BALDR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4,6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EDE ALVENARIA TIJOLO 6 FUROS 10 CM - 1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307,2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9,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ADEIRA-TELHA FIBROCIMENTO 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65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9,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FIBROCIMENTO 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4,1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HA CHAPA GALVANIZADA CORTE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9,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. 10CM E.8MM COLOCAÇÃO E ESTRUTURA DE SUPORTE 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8,55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ASCULANTE ALUMINIO/VIDRO 8 MM FUM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8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EXTERNA MADEIRA MACISA 80X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GRANITO VERDE UBATUBA P/ PORTAS/JANELAS EXT. 17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4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1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s e contravergas em portas e jane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85,7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6,0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para reboco - preparo e apl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9,58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- massa única 15 mm - argamassa regular ca-ar 1:5+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3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89,3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ulejo cerâmico 20x30 PEI - 4 c/ argamassa colante + rej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794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3,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ADOR ACRILICO INTERNO 1 DEM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3,53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3,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TURA ACRÍLICA EXTERNO 1 DEM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0,79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3,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ÍLICA SOBRE REVEST. ACRÍLICO EXTERNO 2 DEMÃ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18,94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ESMALTE SOBRE PORTAS EM MADEIRA - 2 DEMÃ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2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7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PULIDO 25 MPA ESPESSURA 7 CM MALHA FERRO 4..2 CADA 20 INCLUSO PREPARO DE 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7,6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.097,2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7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OM CERÂMICA PEI 4 ANTIDERRAPANTE 40X40 DE PRIMEIA C-ARG 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09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SIMPLES DE EMBUTIR- INCLUSIVE CAIXA 2X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5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EMBUTIR SIMPLES INCLUSIVE CAIXA 2X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FLUORESCENTE 2x40W 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5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95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MONOPOLAR 20A/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42,2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2,23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.901,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2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por desde já, indicado o Sr. Eduardo Bratti, Engenheiro da AMNOROESTE, ou quem o vier substituir, ou ser indicado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FERNANDO SENHOR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stemunhas:___________________________          _______________________________</w:t>
      </w:r>
    </w:p>
    <w:sectPr>
      <w:type w:val="nextPage"/>
      <w:pgSz w:w="11906" w:h="16838"/>
      <w:pgMar w:left="1134" w:right="1021" w:gutter="0" w:header="0" w:top="215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8:00Z</dcterms:created>
  <dc:creator>P.M.S.B</dc:creator>
  <dc:description/>
  <cp:keywords/>
  <dc:language>en-US</dc:language>
  <cp:lastModifiedBy>Admin</cp:lastModifiedBy>
  <dcterms:modified xsi:type="dcterms:W3CDTF">2012-06-27T03:59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