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representada no Contrato nº 119/2012 pel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sz w:val="24"/>
          <w:szCs w:val="24"/>
        </w:rPr>
        <w:t>CONCESSIONÁRIA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alecimento do sócio-diretor e a manifestação verbal dos herdeiros de não mais desejarem continuar com a atividade industrial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(vinte mil reais) que corresponde ao valor de uma área de terras de propriedade do Município de São Bernardino – SC, concedido na forma de </w:t>
      </w:r>
      <w:r>
        <w:rPr>
          <w:sz w:val="24"/>
          <w:szCs w:val="24"/>
        </w:rPr>
        <w:t>direito real de uso, medindo 5.179,31 m² (cinco mil cento e setenta e nove virgula trinta e um metros quadrados) localizada na área industrial na Sede do Município de São Bernardino-SC, acesso a SC 473, parte da matrícula nº 8.546, registrada no cartório de registro de imóveis de Campo Erê - SC.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684" w:firstLine="24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684"/>
        <w:rPr/>
      </w:pPr>
      <w:r>
        <w:rPr/>
        <w:t xml:space="preserve">Face acordo entre as partes, fica rescindido o Contrato nº 119/2012, parte do Processo Licitatório já referid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4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684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>
          <w:lang w:val="en-US"/>
        </w:rPr>
      </w:pPr>
      <w:r>
        <w:rPr>
          <w:lang w:val="en-US"/>
        </w:rPr>
        <w:t>WALDIR ANTONIO WALKER</w:t>
        <w:tab/>
        <w:tab/>
        <w:t>JANETE SPECHT GOBBI</w:t>
        <w:tab/>
        <w:tab/>
      </w:r>
    </w:p>
    <w:p>
      <w:pPr>
        <w:pStyle w:val="Normal"/>
        <w:jc w:val="center"/>
        <w:rPr>
          <w:sz w:val="24"/>
        </w:rPr>
      </w:pPr>
      <w:r>
        <w:rPr/>
        <w:t>Prefeito Municipal</w:t>
        <w:tab/>
        <w:tab/>
        <w:tab/>
        <w:tab/>
        <w:t>Viúva de Volmir Antonio Gobb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   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10:00Z</dcterms:created>
  <dc:creator>P.M.S.B</dc:creator>
  <dc:description/>
  <cp:keywords/>
  <dc:language>en-US</dc:language>
  <cp:lastModifiedBy>Admin</cp:lastModifiedBy>
  <dcterms:modified xsi:type="dcterms:W3CDTF">2012-06-27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