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representada no Contrato nº 62/2012 pel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Diretora Proprietária, brasileira, casado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portador do CPF n° </w:t>
      </w:r>
      <w:r>
        <w:rPr>
          <w:sz w:val="24"/>
          <w:szCs w:val="24"/>
        </w:rPr>
        <w:t>042.383.359-61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>Rescisão unilateral do Contrato nº 62/2012, pela inexecução do mesmo, sem justificativa do contratado, o qual tem por objeto a contratação de empresa prestadora de serviços de apoio ao ensino, visando melhorar o desenvolvimento da educação, auxiliando nas atividades educacionais, coordenar cursos pedagógicos, auxiliar na execução da legislação para instituição do sistema municipal de ensino, formular planos e projetos pedagógicos, entre outras atividades de educação do Município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49"/>
        <w:gridCol w:w="810"/>
        <w:gridCol w:w="3960"/>
        <w:gridCol w:w="1260"/>
        <w:gridCol w:w="137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DE APOIO AO ENS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00,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700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700,0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684" w:firstLine="144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84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</w:r>
    </w:p>
    <w:p>
      <w:pPr>
        <w:pStyle w:val="Recuodecorpodetexto2"/>
        <w:ind w:left="1560" w:hanging="0"/>
        <w:rPr/>
      </w:pPr>
      <w:r>
        <w:rPr/>
        <w:t>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06:00Z</dcterms:created>
  <dc:creator>P.M.S.B</dc:creator>
  <dc:description/>
  <dc:language>en-US</dc:language>
  <cp:lastModifiedBy>Administracao</cp:lastModifiedBy>
  <dcterms:modified xsi:type="dcterms:W3CDTF">2012-06-26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