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3"/>
        <w:gridCol w:w="811"/>
        <w:gridCol w:w="3324"/>
        <w:gridCol w:w="1388"/>
        <w:gridCol w:w="1034"/>
        <w:gridCol w:w="12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Especific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$ Uni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2.427,5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OLEO DIESE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Z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1.359,07 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s-ES_tradnl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1.359,07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da seguinte forma:</w:t>
      </w:r>
    </w:p>
    <w:p>
      <w:pPr>
        <w:pStyle w:val="TextBodyInden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ENH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ROS COMB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raestrutu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e 819 (aditiv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4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83,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3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75,7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359,07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>GILMAR PESAVNETO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1:00Z</dcterms:created>
  <dc:creator>P.M.S.B</dc:creator>
  <dc:description/>
  <cp:keywords/>
  <dc:language>en-US</dc:language>
  <cp:lastModifiedBy>Admin</cp:lastModifiedBy>
  <dcterms:modified xsi:type="dcterms:W3CDTF">2012-06-25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