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-SC empresa devidamente credenciada, neste ato representada pelo seu proprietário, o Sr. </w:t>
      </w:r>
      <w:r>
        <w:rPr>
          <w:b/>
          <w:bCs/>
          <w:szCs w:val="22"/>
        </w:rPr>
        <w:t>GILMAR PESAVENTO</w:t>
      </w:r>
      <w:r>
        <w:rPr>
          <w:szCs w:val="22"/>
        </w:rPr>
        <w:t>, brasileiro casado residente e domiciliado na Rua São Bernardino, na Cidade de São Bernardino-SC, inscrito no CPF sob n° 469.099.581-87, de ora em diante denominada de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03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275"/>
        <w:gridCol w:w="806"/>
        <w:gridCol w:w="3274"/>
        <w:gridCol w:w="1389"/>
        <w:gridCol w:w="1083"/>
        <w:gridCol w:w="126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5.586,48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IESEL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.001,99 </w:t>
            </w:r>
          </w:p>
        </w:tc>
      </w:tr>
      <w:tr>
        <w:trPr/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79.001,9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WALDIR ANTONIO WALKER                   </w:t>
        <w:tab/>
        <w:tab/>
        <w:tab/>
        <w:t>GILMAR PESAVENTO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_                     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56:00Z</dcterms:created>
  <dc:creator>P.M.S.B</dc:creator>
  <dc:description/>
  <dc:language>en-US</dc:language>
  <cp:lastModifiedBy>Administracao</cp:lastModifiedBy>
  <dcterms:modified xsi:type="dcterms:W3CDTF">2012-06-18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