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1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TROMAQ INDÚST. E RECUP. DE MÁQUINAS LTDA EPP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250176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VAI,118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EIÇÃO  EBURNIA LAZAROTT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 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VAI,118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27.859.749-13, neste ato contratual simplesme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erviços de locação de máquinas, motoniveladora e trator de esteiras, para utilização em atividades desenvolvidas pela Secretaria de Infraestrutura do Município, conforme Convênio nº 06.480/5012-7, firmado entre a 3ª SDR de São Lourenço D´Oeste - SC e 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031"/>
        <w:gridCol w:w="778"/>
        <w:gridCol w:w="3319"/>
        <w:gridCol w:w="1630"/>
        <w:gridCol w:w="1225"/>
        <w:gridCol w:w="12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MENSAL DE MOTONIVELAD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MA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90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75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MENSAL DE TRATOR DE ESTEI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MA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40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200,00 </w:t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.95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.9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nta e seis mil nove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 MEDIANTE LIBERAÇÃO DOS RECURSOS DO CONVÊNI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12/2012   -   Manutenção da Sec. da Infra-Estrutura 2.043.3390.00 - 296 - 189/2012   -   Manutenção da Sec. da Infra-Estru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– Disponibilizar as máquina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É responsabilidade da contratada a reparação do trator de esteiras em caso de quebra ou outro dano que a máquina possa sofrer, inclusive pela substituição imediata para que o Município possa dar continuidade ao trabalho, sob pena de desconto das horas pa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n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LDIR ANTONIO WALKER      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 EBURNIA LAZAROT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416243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6-18T11:52:00Z</dcterms:modified>
  <cp:revision>2</cp:revision>
  <dc:subject/>
  <dc:title>CONTRATO Nº 35/2010</dc:title>
</cp:coreProperties>
</file>