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 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867.227.319-83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842"/>
        <w:gridCol w:w="720"/>
        <w:gridCol w:w="3581"/>
        <w:gridCol w:w="1673"/>
        <w:gridCol w:w="1052"/>
        <w:gridCol w:w="115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4" w:hanging="0"/>
              <w:rPr/>
            </w:pPr>
            <w:r>
              <w:rPr/>
              <w:t>R$ Uni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LOT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PANEM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8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DE ACELERAD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CHES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INEMÁTICO RODOA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ICOLIN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 SEXTAVAD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PANEM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4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6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LONGADOR EM L GRANDE, (P/ MANGUEIRA DE AR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PANEM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1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4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LANGE PINH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K P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8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8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SEPARADOR DA AGUA WA923/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COMBUSTÍVE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6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6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O COMBUSTIVEL BOMB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CHES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LANTE DE DIREÇ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K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5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5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RRACHA DO ESTABILIZAD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CHES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ARAFUS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7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7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RRACH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CHES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OELA LIZA 8M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3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6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OELA PRESS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TIRANTE DIANTEIR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CHES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8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7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TIRANTE TRASEI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CHES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7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 CENTR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M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 DUPLA 1/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8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6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 CENTRO 1/2 X 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M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NG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PANEM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SILH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CHES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3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1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A 8 M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PANEM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7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A 8 M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PANEM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5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NG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PANEM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LA 0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PANEM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CO CINEUMATIC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PANEM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 MANG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PANEM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RRACHA DA CUÍ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CHES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RODA DIANTEI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1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IXA REFLETIV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2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2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OT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RG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NEMÁTICO COMPLE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ICOL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HÃO VELOCIMETR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NNCC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SUSPENÇ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 SUSPENSS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3/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ARAFUS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4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4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ENTOR CUB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FLANGE TRAÇ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BI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1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2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CUBO DE ROD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CHES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2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UELA TRAV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CHES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1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1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OLAMENTO CUBO TRASEIR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KE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5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5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ENTOR D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CHES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6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UCH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CHES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VA ELÁST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CHES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RUEL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CHES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8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6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IXO ROLE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CHES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OLAMENTO CUBO TRASEIR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KE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2,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7,5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15W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A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2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3,5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ENTOR TRASEIR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X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A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5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A PI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CHES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ARO VALVULA PEDAL DE FREI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ELA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IPE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CHES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 8M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RRACHA CUÍCA 8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N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SERTOS PARA MANGUEI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CHES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OGO DE LONA DE FREI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6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6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EBITE PARA LO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DE ANCO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1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8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8,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8,5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CUBO TRAÇ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TROCAR BORRACHA CU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VAZAMENTO DE 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TROCA E REPARO DE PED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O BUCHA PATIN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O BUCH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COLA E LIX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LDA BUJÃO DIFERENCI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SUPORTE PATINS DO FREI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O 2 .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O E SOLDA DE PINO E PATIN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O DE PI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O PINO ROLDO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OCAR BORRACHA E CU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5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MOLEJO DIANTEIRO L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MOLEJO DIANTEIRO 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5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LDA ME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5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INSTALAR MANG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2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2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TIRAR PARAFUS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TROCAR BORRACHA ESTABILIZADO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TORNO BUCHA PED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GEOMETR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5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OMETRIA DO EIX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TROCAR CA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5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AQUECIMEN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5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5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O BUCHA ALAVAN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2,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2,5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LDA ALUMINI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,2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,2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PEDAL DO ACELERAD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2,2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2,2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VENTUINH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OCAR ESPELH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2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2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TIRAR TIRAN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TIRAR E COLOCAR ALAVAN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5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CHAP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5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ANCEAMENTO ROD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A CU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5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INJEÇÃO ELETRON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8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8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BOMB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5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CONCERTO ACELERAD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50 </w:t>
            </w:r>
          </w:p>
        </w:tc>
      </w:tr>
      <w:tr>
        <w:trPr/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6.513,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2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ALDIR ANTONIO WALKER  </w:t>
        <w:tab/>
        <w:tab/>
        <w:t xml:space="preserve">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Prefeito Municipal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58:00Z</dcterms:created>
  <dc:creator>P.M.S.B</dc:creator>
  <dc:description/>
  <dc:language>en-US</dc:language>
  <cp:lastModifiedBy>Administracao</cp:lastModifiedBy>
  <dcterms:modified xsi:type="dcterms:W3CDTF">2012-06-11T12:58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