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a gerente, a Sra. </w:t>
      </w:r>
      <w:r>
        <w:rPr>
          <w:b/>
        </w:rPr>
        <w:t>MARLENE MARIA REICHERT</w:t>
      </w:r>
      <w:r>
        <w:rPr/>
        <w:t xml:space="preserve">, brasileira, casada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nº 347.012.069-20, doravante denominado,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83"/>
        <w:gridCol w:w="792"/>
        <w:gridCol w:w="3221"/>
        <w:gridCol w:w="1741"/>
        <w:gridCol w:w="1016"/>
        <w:gridCol w:w="117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PARA CROCHÊ 1000 MTS 100% ALGODÃO VÁRIAS CO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8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BANTE N.06 COM 800 MTS VÁRIAS CO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REM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RA 180 GRAMATURA X 200 COMPRIMENTO PARA EDRED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EMBUR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70,0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24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>MARLENE MARIA REICHERT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2:00Z</dcterms:created>
  <dc:creator>user</dc:creator>
  <dc:description/>
  <dc:language>en-US</dc:language>
  <cp:lastModifiedBy>Administracao</cp:lastModifiedBy>
  <dcterms:modified xsi:type="dcterms:W3CDTF">2012-05-22T11:0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