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>, brasileiro, casado, portador do CPF 565.919.809-78, residente e domiciliado na Rua Francisco Xavier n° 1057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17.546.909-1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demonstrados, do Processo Licitatório 5/2012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5/2012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94"/>
        <w:gridCol w:w="707"/>
        <w:gridCol w:w="3852"/>
        <w:gridCol w:w="1392"/>
        <w:gridCol w:w="1147"/>
        <w:gridCol w:w="11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Uni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R$Tot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OBILIARIO PARA RECEPÇÃO BANCADA EM MELAMINA, REVESTIDA INTERNA E EXTERNAMENTE NA COR VERSATI C/ DETALHES EM BRANCO , BALCÃO MEDINDO 4.50 M X 1.15 X 0,55 ARMÁRIOS SEM PORTAS ABERTOS C/ PRATELEIRA DIVISORIA 2 CANTOS EM L,01 GAVETIRO L 0,40 X 0,75 X 0,55 01 SUPORTE PARA CPU E ESTABILIZADOR 0,30 M X 0,75 M X 0,55 M TAMPO EM U C/ BORDAS REENGROSSADAS MEDINDO 4,50 M X 0,58 M X 06 CM SOBRETAMPO EM U MEDINDO 4.50 M X 0,25M X 06 CM 02 BANG BANG VAI E VEM EM MELAMINA BRANCA NA FRENTE DO BAlCÃO, REVESTIMENTO DA COLUNA C/ TRABALHADO EM POSITIVO/NEGATIVO MELAMINA VERSATI C/ BRANCA , PASSA FIO EM PVC P/ FIAÇÃO, 1 BALCÃO MEDINDO 3.54 M X 0,75 M X 0,55 M CONTENDO 1 GAVETEIRO MEDINDO 0,40 M X 0,75 M X 0,55 M C/ 4 GAVETAS, PUXADORES METÁLICOS, CORREDIÇOS METALICOS TELESCOPICAS 2 ARMARIO C/ 1 PORTA E PRATELEIRA DIVISÓRIA 01 PUXADOR EM CADA PORTA MEDINDO 0,40 M X 0,75 M X 0,55 M ,2 SUPORTES PARA CPU E ESTABILIZADOR 0,30 M X 0,75 M X 0,55 M 01 TAMPO EM MELAMINA C/ BORDAS REENGROSSADAS C/ 06 CM MEDINDO 3,54 M X 0,58 M X 0,58 M X 06 CM MOVEL REENGROSSADO NAS LATERAIS C/ MELAMINA DE 25 MM E PORTAS DE 15 MM EMBUTIDAS,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FLE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80,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8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BILIÁRIO PARA CONSULTÓRIO MÉDICO COM BANCADA EM MELAMINA, REVESTIDA INTERNA E EXTERNAMENTE, NA COR VERSATI COM DETALHES EM BRANCO, ESTANTE PARA LIVROS MEDINDO C= 1,00M H=1,90M P= 0,45 LATERAIS REENGROSSADAS DE 25MM E PORTAS DE 25 MM EMBUTIDAS, PUXADORES METÁLICOS, 02 PRATELEIRAS, 01 BANCADA PARA ATENDIMENTO EM FORMA DE L MELAMINA VERSATI COM DETALHES EM BRANCO SENDO TAMPOS E LATERAIS REENGROSSADOS COM E=06 CM CONTENDO 01 GAVETEIRO DE L=0,40 M H= 0,75M P= 0,55M COM 04 GAVETAS CORREDIÇAS METÁLICAS TELESCÓPICAS, PUXADORES METÁLICOS, 01 SUPORTE PARA CPU E ESTABILIZADOR APLIC EM MELAMINA BRANCA NA FRENTE E NA LATERAL DA BANCADA, 01 PAINÉL EM MELAMINA VERSATI EM BRANCO C= 1,24 M H=2,70M E= 15MM E MAIS 01 GAVETEIRO MÓVEL COM RODIZIO DE SILICONE COM 04 GAVETAS COM PUXADORES METÁLICOS E CORREDIÇAS TELESCÓPICAS METÁLICAS, PASSA FIO EM PVC PARA FIAÇÃ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FLE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00,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00,00 </w:t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880,00 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5/2012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5/2012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5/2012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21:00Z</dcterms:created>
  <dc:creator>Administrador</dc:creator>
  <dc:description/>
  <dc:language>en-US</dc:language>
  <cp:lastModifiedBy>Administracao</cp:lastModifiedBy>
  <dcterms:modified xsi:type="dcterms:W3CDTF">2012-05-2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