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São Lourenço D´Oeste - SC, neste ato representado pelo seu proprietária a Sra. </w:t>
      </w:r>
      <w:r>
        <w:rPr>
          <w:b/>
        </w:rPr>
        <w:t>MARIA CONCEIÇÃO DE MEDEIROS BAUER</w:t>
      </w:r>
      <w:r>
        <w:rPr/>
        <w:t xml:space="preserve"> , brasileira, Casada, residente e domicili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107.351.274-68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111"/>
        <w:gridCol w:w="801"/>
        <w:gridCol w:w="3265"/>
        <w:gridCol w:w="1567"/>
        <w:gridCol w:w="1050"/>
        <w:gridCol w:w="119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b/>
              </w:rPr>
              <w:t>R$ Uni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_tradnl"/>
              </w:rPr>
              <w:t>R$ Total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Ã CLASSICA COM 100 GR VÁRIAS COR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L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00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Ã SWEET 100 GR VÁRIAS COR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DA FI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8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80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 PARA ARTESANATO COLORIDO 452 MT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PREM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8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04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CIDO MALHA EM QUILO 1,80 DE LARGURA 100% ALGODA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ER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8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90,00 </w:t>
            </w:r>
          </w:p>
        </w:tc>
      </w:tr>
      <w:tr>
        <w:trPr/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.174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2 da Prefeitura Municipal de São Bernardino-SC, nos Projetos Atividades conforme consta inciso II da Cláusula Segunda deste Contrat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LDIR ANTONIO WALKER</w:t>
        <w:tab/>
        <w:tab/>
        <w:t xml:space="preserve">        MARIA C. DE MEDEIROS BAUER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01:00Z</dcterms:created>
  <dc:creator>user</dc:creator>
  <dc:description/>
  <dc:language>en-US</dc:language>
  <cp:lastModifiedBy>Administracao</cp:lastModifiedBy>
  <dcterms:modified xsi:type="dcterms:W3CDTF">2012-05-22T11:01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