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2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>, brasileiro, casado, portador do CPF 565.919.809-78,  residente e domiciliado na Rua Francisco Xavier n° 1057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F COM. DE ELETRODOMESTIC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813800001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PITÃO SEBASTIÃO R. DA ROSA SILVEI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Encantado - RS, neste ato representado pelo seu proprietário o Sr. </w:t>
      </w:r>
      <w:r>
        <w:rPr>
          <w:b/>
          <w:sz w:val="24"/>
          <w:szCs w:val="24"/>
        </w:rPr>
        <w:t>LUIZ FRAPORTI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PITÃO SEBASTIÃO R. DA ROSA SILVEI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662.482.300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/2012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834"/>
        <w:gridCol w:w="720"/>
        <w:gridCol w:w="3840"/>
        <w:gridCol w:w="1287"/>
        <w:gridCol w:w="1170"/>
        <w:gridCol w:w="116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DE AÇO COM 4 GAVET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Q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EM MDF 2 PORTAS 80 LARGURA 40 PROFUNDIDADE 1,60 DE ALTURA ACABAMENTO BP ESPESSURA 15 MILIMETRO BRANC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GINECOLÓGICA COMPLETA C/ GABINETE EM MDF , 2 PORTAS 4 GAVETAS LEITO CONFECCIONADO EM MADEIRA C/ ESPUMA DE 5 CM D28, REVESTIDO EM COURVIN,FOCO C/ LUZ BRANCA GIRATÓR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M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9,9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ÁRIO PARA O CONSULTÓRIO DE ENFERMAGEM COM BANCADA EM MELAMINA, REVESTIDA INTERNA E EXTERNAMENTE, NA COR VERSATI COM DETALHES EM BRANCO, 01 MACA COM LATERAIS REENGROSSADAS E= 4,50 CM E O RESTANTE EM 15 MM, MEDINDO C= 2,00 M, H= 0,80 M P= 0,80 M SEM PORTAS COM 01 PRATELEIRA DIVISÓRIA MAIS SUPORTE PARA APARELHO DE ELÉTRO, ESTOFADO EM CORINO BRANCO MEDINDO C= 1,95 M L=0,75 M E= 08 CM, BANCADAS EM FORMATO DE U EM MELAMINA VERSATI COM DETALHES EM BRANCO, TAMPOS E LATERAIS COM BORDAS REENGROSSADAS E= 06 CM, BALCÕES MEDINDO C= 2,45 H= 0,75 M, P= 0,55 M, 01 GAVETEIRO COM 04 GAVETAS COM PUXADORES METÁLICOS E CORREDIÇAS TELESCÓPICAS METÁLICAS, SUPORTE PARA CPU E ESTABILIZADOR, ESCRIVANINHA DE ATENDIMENTO MEDINDO C= 1,70 M H= 0,75 M P= 0,70 M APLIC EM MELAMINA BRANCA PAINÉL FRENTE ESCRIVANINHA PASSA FIO EM PV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2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20,00 </w:t>
            </w:r>
          </w:p>
        </w:tc>
      </w:tr>
      <w:tr>
        <w:trPr/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99,9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899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oitocentos e noventa e nove reais e nov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294 - 55/2012   -   Aquisição de Equipamentos para Saúde 2.029.4490.00 - 132 - 23/2012   -   Aquisição de Equipamentos para Saúde 1.013.4490.00 - 293 - 54/2012   -   Aquisição de Veículos para Saúde 1.013.4490.00 - 132 - 2/2012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  <w:tab/>
        <w:tab/>
        <w:t>LUIZ FRAPORT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91607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5-13T11:26:00Z</dcterms:modified>
  <cp:revision>2</cp:revision>
  <dc:subject/>
  <dc:title>CONTRATO Nº 35/2010</dc:title>
</cp:coreProperties>
</file>