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na Cidade de Saltinho – SC, empresa devidamente credenciada, neste ato representada pelo seu proprietário o Sr. </w:t>
      </w:r>
      <w:r>
        <w:rPr>
          <w:b/>
        </w:rPr>
        <w:t>FERNANDO SENHORE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058.178.759-5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187"/>
        <w:gridCol w:w="794"/>
        <w:gridCol w:w="3966"/>
        <w:gridCol w:w="1063"/>
        <w:gridCol w:w="12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E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7,8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EDRA BRIT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4,6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SC DE 50 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ERRO 8,0 BR DE 12 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5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E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2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EDRA BRIT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3,9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SC DE 50 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8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TE 1 LIT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ERRO 8,0 BR DE 12 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75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R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RIB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3,9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LIÇA 12 M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90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6 FURO 9X14X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7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30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4 FUROS 9X9X24 A VIS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7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L FINO SC 20 KG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2,07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3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NO MÍNIMO PI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6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8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GAMASSA SC. C/ 20 KG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3,2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ZULEJ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JUNT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7,9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LADOR ACRÍLICO 16 L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4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CRÍLICA GALÃO COM 16 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6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PLACA COM LARGURA DE 10 CM, ESPESSURA 8 MM COLOCA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7,2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EXTERANA ALUMÍNIO 80X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64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EXTERNA ALUMÍNIO 90X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2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INTERNA DE MADEIRA 60X2,10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2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basculante de ferro (60 x 4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2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7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GRANITO PARA DIVIDIR MICTÓRIO 40 X60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25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CTÓRIO DE LOUÇA SIFONADO COM PERTENCES FORNECIMENTO E IN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4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A PARA BANHE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ário com caixa acoplada e acento plástico - conf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22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METÁLICA GIRATÓRIA P/ LAVATÓRIO 1/4 DE VOL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RIMÃO EM TUBO DE AÇO GALVANIZADO 3/4" COM BRAÇADEI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INÁRIA ALETADA 2X40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TONIER BRANCO COM RECP. PORCELA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8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2P+T-20A 4X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UPTOR + TOMADA EMBUTIR - INCLUSIVE CAIXA 2X4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4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ÂMPADA INCANDESCENTE 100WATS/220 VOL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6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6 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SÓLI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4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ISOLANT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SJUNTOR MONOPOLAR DQ 20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6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5,9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b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GLOB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38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5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GRANITO PARA BALCÃO COPA 34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GRANITO P/ SOLEIRA E PINGADEIRAS DAS PORTAS E JANELAS 17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7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1,8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.579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sendo o valor de R$ 24.191,72 (vinte e quatro mil cento e noventa e um reais e setenta e dois centavos) referente aos materiais e o valor de R$ 8.388,00 (oito mil trezentos e oitenta e oito reais) relativos a mão-de-obra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2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LDIR ANTONIO WALKER  </w:t>
        <w:tab/>
        <w:tab/>
        <w:t xml:space="preserve">                    FERNANDO SENHORE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feito Municipal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4:00Z</dcterms:created>
  <dc:creator>P.M.S.B</dc:creator>
  <dc:description/>
  <dc:language>en-US</dc:language>
  <cp:lastModifiedBy>Administracao</cp:lastModifiedBy>
  <dcterms:modified xsi:type="dcterms:W3CDTF">2012-05-08T13:54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