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30/2012</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ADELI JOSÉ RIFFEL</w:t>
      </w:r>
      <w:r>
        <w:rPr>
          <w:sz w:val="24"/>
          <w:szCs w:val="24"/>
        </w:rPr>
        <w:t xml:space="preserve">, brasileiro, casado, residente e domiciliado na Rua Francisco Xavier n° 1.057, neste Município, inscrito no CPF nº 565.819.809-78, doravante 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PROSAUDE DISTRIBUIDORA DE MEDIC.LTDA EPP</w:t>
      </w:r>
      <w:r>
        <w:rPr>
          <w:sz w:val="24"/>
          <w:b/>
          <w:szCs w:val="24"/>
          <w:bCs/>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DAS FLORES 130</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O</w:t>
      </w:r>
      <w:r>
        <w:rPr>
          <w:sz w:val="24"/>
          <w:szCs w:val="24"/>
        </w:rPr>
        <w:fldChar w:fldCharType="end"/>
      </w:r>
      <w:r>
        <w:rPr>
          <w:sz w:val="24"/>
          <w:szCs w:val="24"/>
        </w:rPr>
        <w:t xml:space="preserve">,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85247385000149</w:t>
      </w:r>
      <w:r>
        <w:rPr>
          <w:sz w:val="24"/>
          <w:szCs w:val="24"/>
        </w:rPr>
        <w:fldChar w:fldCharType="end"/>
      </w:r>
      <w:r>
        <w:rPr>
          <w:sz w:val="24"/>
          <w:szCs w:val="24"/>
        </w:rPr>
        <w:t xml:space="preserve"> neste ato representado pela Diretora Sra.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MARIA BERNARDETE ROMAN TRES</w:t>
      </w:r>
      <w:r>
        <w:rPr>
          <w:sz w:val="24"/>
          <w:b/>
          <w:szCs w:val="24"/>
          <w:bCs/>
        </w:rPr>
        <w:fldChar w:fldCharType="end"/>
      </w:r>
      <w:r>
        <w:rPr>
          <w:sz w:val="24"/>
          <w:szCs w:val="24"/>
        </w:rPr>
        <w:t xml:space="preserve">, brasileira, casada, residente e domiciliada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O</w:t>
      </w:r>
      <w:r>
        <w:rPr>
          <w:sz w:val="24"/>
          <w:szCs w:val="24"/>
        </w:rPr>
        <w:fldChar w:fldCharType="end"/>
      </w:r>
      <w:r>
        <w:rPr>
          <w:sz w:val="24"/>
          <w:szCs w:val="24"/>
        </w:rPr>
        <w:t xml:space="preserve">, inscrito no CPF sob nº 411.350.590-04 ,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2012</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78"/>
        <w:gridCol w:w="1254"/>
        <w:gridCol w:w="794"/>
        <w:gridCol w:w="3367"/>
        <w:gridCol w:w="1553"/>
        <w:gridCol w:w="1023"/>
        <w:gridCol w:w="117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R$ Uni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3.000,00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LODIPINO 10 MG</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OLA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31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3,00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BOCESTEINA INFANTIL 80 ML</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VIT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56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5,60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0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LOXICAN 15 MG COMP</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T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3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0,00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00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TFORMINA 850 MG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T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45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50,00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5.000,00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RACETAMOL 750 MG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T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33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65,00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5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700,00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CIDO VALPRÓICO DEP.500 MG</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OLA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522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65,40 </w:t>
            </w:r>
          </w:p>
        </w:tc>
      </w:tr>
      <w:tr>
        <w:trPr/>
        <w:tc>
          <w:tcPr>
            <w:tcW w:w="876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1.209,00 </w:t>
            </w:r>
          </w:p>
        </w:tc>
      </w:tr>
    </w:tbl>
    <w:p>
      <w:pPr>
        <w:pStyle w:val="Normal"/>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2,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1.209,0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um mil duzentos e nove reai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132 - 34/2012   -   Manutenção Programa Medicamento ao Cidadão 2.052.3390.00 - 181 - 37/2012   -   Manutenção Programa Medicamento ao Cidadão 2.052.3390.00 - 226 - 44/2012   -   Manutenção Programa Medicamento ao Cidadão 2.052.3390.00 - 267 - 46/2012   -   Manutenção Programa Medicamento ao Cidadão 2.025.3390.00 - 136 - 6/2012   -   Manutenção da Saúde Pública 2.052.3390.00 - 136 - 35/2012   -   Manutenção Programa Medicamento ao Cidadão 2.052.3390.00 - 231 - 39/2012   -   Manutenção Programa Medicamento ao Cidadão 2.025.3390.00 - 202 - 42/2012   -   Manutenção da Saúde Pública 2.052.3390.00 - 269 - 45/2012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5/05/2012</w:t>
      </w:r>
      <w:r>
        <w:rPr>
          <w:sz w:val="24"/>
          <w:szCs w:val="24"/>
        </w:rPr>
        <w:fldChar w:fldCharType="end"/>
      </w:r>
      <w:r>
        <w:rPr>
          <w:sz w:val="24"/>
          <w:szCs w:val="24"/>
        </w:rPr>
        <w:t xml:space="preserve"> até 31/12/2012.</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5 de Maio de 2012</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DELI JOSÉ RIFFEL </w:t>
        <w:tab/>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MARIA BERNARDETE ROMAN TRES</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743551593"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16:00Z</dcterms:created>
  <dc:creator>usuarioO</dc:creator>
  <dc:description/>
  <cp:keywords/>
  <dc:language>en-US</dc:language>
  <cp:lastModifiedBy>Admin</cp:lastModifiedBy>
  <cp:lastPrinted>2010-07-08T10:16:00Z</cp:lastPrinted>
  <dcterms:modified xsi:type="dcterms:W3CDTF">2012-05-08T08:16:00Z</dcterms:modified>
  <cp:revision>2</cp:revision>
  <dc:subject/>
  <dc:title>CONTRATO Nº 35/2010</dc:title>
</cp:coreProperties>
</file>