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9/2012</w:t>
      </w:r>
      <w:r>
        <w:rPr>
          <w:szCs w:val="24"/>
        </w:rPr>
        <w:fldChar w:fldCharType="end"/>
      </w:r>
    </w:p>
    <w:p>
      <w:pPr>
        <w:pStyle w:val="Normal"/>
        <w:ind w:left="284" w:firstLine="571"/>
        <w:jc w:val="both"/>
        <w:rPr>
          <w:sz w:val="24"/>
          <w:szCs w:val="24"/>
        </w:rPr>
      </w:pPr>
      <w:r>
        <w:rPr>
          <w:sz w:val="24"/>
          <w:szCs w:val="24"/>
        </w:rPr>
      </w:r>
    </w:p>
    <w:p>
      <w:pPr>
        <w:pStyle w:val="BodyText2"/>
        <w:ind w:left="0" w:firstLine="855"/>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PROMEDIC A . G KIENEN &amp; CIA LTDA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BRASIL 98</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2225947000165</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DEMIR GERALDO KIENEN</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329.374.669-15,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48"/>
        <w:gridCol w:w="1292"/>
        <w:gridCol w:w="777"/>
        <w:gridCol w:w="3105"/>
        <w:gridCol w:w="1832"/>
        <w:gridCol w:w="994"/>
        <w:gridCol w:w="120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4"/>
                <w:szCs w:val="24"/>
              </w:rPr>
            </w:pPr>
            <w:r>
              <w:rPr>
                <w:b/>
                <w:sz w:val="24"/>
                <w:szCs w:val="24"/>
              </w:rPr>
              <w:t>R$ Un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lang w:val="es-ES_tradnl"/>
              </w:rPr>
              <w:t xml:space="preserve">15.0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Und</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CAPTOPRIL 25MG COMPRIMIDO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BALMLAB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0,013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195,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3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lang w:val="es-ES_tradnl"/>
              </w:rPr>
              <w:t xml:space="preserve">10.0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 xml:space="preserve">CP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LOSARTANA POTÁSSICA 50 M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PRAT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0,037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370,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4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lang w:val="es-ES_tradnl"/>
              </w:rPr>
              <w:t xml:space="preserve">5.0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 xml:space="preserve">CP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 xml:space="preserve">OMEPRAZOL 20 MG CP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PRAT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0,035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175,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lang w:val="es-ES_tradnl"/>
              </w:rPr>
              <w:t xml:space="preserve">3.0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 xml:space="preserve">CP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 xml:space="preserve">PARACETAMOL 500 MG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BALMLAB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0,025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75,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lang w:val="es-ES_tradnl"/>
              </w:rPr>
              <w:t xml:space="preserve">5.0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 xml:space="preserve">CP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CLORIDRATO DE SERTRALINA 50 M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EM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0,17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850,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lang w:val="es-ES_tradnl"/>
              </w:rPr>
              <w:t xml:space="preserve">3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Und</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HIDANTAL 100MG COMPRIMIDO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TEU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0,069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20,7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5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lang w:val="es-ES_tradnl"/>
              </w:rPr>
              <w:t xml:space="preserve">36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Und</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METOTREXATO 2,5 MG COMP</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BLAUSIEG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0,6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237,6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lang w:val="es-ES_tradnl"/>
              </w:rPr>
              <w:t xml:space="preserve">2.00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 xml:space="preserve">CP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 xml:space="preserve">NIFEDIPINA RETARD 20 MG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LABORI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0,043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86,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lang w:val="es-ES_tradnl"/>
              </w:rPr>
              <w:t xml:space="preserve">2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Und</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FORMOTEROL + BUDESOMINA 12/400 MCG C/ INALADOR</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BIOSINTETIC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77,99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1.559,8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lang w:val="es-ES_tradnl"/>
              </w:rPr>
              <w:t xml:space="preserve">30,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24"/>
                <w:lang w:val="es-ES_tradnl"/>
              </w:rPr>
              <w:t>Und</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GENTAMICINA + BETAMETAZONA 3 ML/ ML + 1 MG ML</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szCs w:val="24"/>
              </w:rPr>
              <w:t>GERME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2,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24"/>
              </w:rPr>
              <w:t xml:space="preserve">60,00 </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629,1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629,1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seiscentos e vinte e nove reais e dez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34/2012   -   Manutenção Programa Medicamento ao Cidadão 2.052.3390.00 - 181 - 37/2012   -   Manutenção Programa Medicamento ao Cidadão 2.052.3390.00 - 226 - 44/2012   -   Manutenção Programa Medicamento ao Cidadão 2.052.3390.00 - 267 - 46/2012   -   Manutenção Programa Medicamento ao Cidadão 2.025.3390.00 - 136 - 6/2012   -   Manutenção da Saúde Pública 2.052.3390.00 - 136 - 35/2012   -   Manutenção Programa Medicamento ao Cidadão 2.052.3390.00 - 231 - 39/2012   -   Manutenção Programa Medicamento ao Cidadão 2.025.3390.00 - 202 - 42/2012   -   Manutenção da Saúde Pública 2.052.3390.00 - 269 - 45/2012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5/05/2012</w:t>
      </w:r>
      <w:r>
        <w:rPr>
          <w:sz w:val="24"/>
          <w:szCs w:val="24"/>
        </w:rPr>
        <w:fldChar w:fldCharType="end"/>
      </w:r>
      <w:r>
        <w:rPr>
          <w:sz w:val="24"/>
          <w:szCs w:val="24"/>
        </w:rPr>
        <w:t xml:space="preserve"> até 31/12/2012.</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5 de Mai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DEMIR GERALDO KIENEN</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3734337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2:00Z</dcterms:created>
  <dc:creator>usuarioO</dc:creator>
  <dc:description/>
  <cp:keywords/>
  <dc:language>en-US</dc:language>
  <cp:lastModifiedBy>Admin</cp:lastModifiedBy>
  <cp:lastPrinted>2010-07-08T10:16:00Z</cp:lastPrinted>
  <dcterms:modified xsi:type="dcterms:W3CDTF">2012-05-08T08:22:00Z</dcterms:modified>
  <cp:revision>2</cp:revision>
  <dc:subject/>
  <dc:title>CONTRATO Nº 35/2010</dc:title>
</cp:coreProperties>
</file>