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na Cidade de Saltinho – SC, empresa devidamente credenciada, neste ato representada pelo seu proprietário o Sr. </w:t>
      </w:r>
      <w:r>
        <w:rPr>
          <w:b/>
        </w:rPr>
        <w:t>FERNANDO SENHORE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058.178.759-5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183.057,09 (cento e oitenta e três mil cinquenta e sete reais e oito centavos) relativo aos materiais e o valor de R$ 75.000,00 (setenta e cinco mil reais) relativo a mão-de-obra, vinculado a Secretaria da Educação Cultura e Esportes, assim compost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152"/>
        <w:gridCol w:w="720"/>
        <w:gridCol w:w="4629"/>
        <w:gridCol w:w="981"/>
        <w:gridCol w:w="12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1" w:hanging="0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To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.5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DE ESCAVAÇÃO CARGA E TRASNPORTE DE M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75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8,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PORTE E FORN. DE ARGILA (7cm-DMT 4K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2,3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270,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A SEMPRE VER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.890,7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8,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EIO FIO EM CONCRETO TIPO CALH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9,4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IO FIO EM CONCRETO TIPO R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1,2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939,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RNECIMENTO DE PAVER 10X20X4CM- COMPLACTAD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.389,4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0,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DE PAVER 10X20X6 CM COMPLACT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700,2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.160,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DE PAVER COM RESINA -2 DEMÃ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640,2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RNECIMENTO DE PÓ DE PEDRA COMPACTADO E= 2,50 C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1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DE REJUNTE DE AREIA E= 7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15,4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NTRADA PADRÃO TRIFASICA - MURETA EM ALVENARIA INCLUS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4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4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LETRODUTO FIO CORRUGADO 1.1/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6,7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ISOLADO 4,0 m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36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TE REPUBLICANO ALU H=3,70 COM 02 GLOBOS LAMP.REAT VS150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8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80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MER PARA ILUMINAÇÃO - FORNECIMENTO E ISNTALAÇÃ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STRO DE BRITA 25mm, ESP. 3cm INCLUSO COMPACTAÇÃO MANUAL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2,95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CRETO ARMADO PARA FUNDO FCK 18MPa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931,9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8,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DE PISO/BASE EM ARGAMASSA TRAÇ 1:3 ESPS. 2,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23,73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4,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 6 furos de 10 cm - j15mm ci-ar-ar 1:2:8 H=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76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5,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. TIJ. 6 FUROS DE 10 COM J15 CI-AR-AR H-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46,4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EM COMCRETO ARMADO -BROCA 15CM INCLUS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603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concreto armado Fck 20 Mpa -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.47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8,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MPERMEABILIZAÇÃO COM PINTURA ASFALTIC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8,4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CINTA AMARRAÇÃO CONCR. FCK=20 MPA-ESC.FOR.ARM.LANÇ.CURA,DESFO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309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9,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PARA REBOCO-PREPARO E APL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87,1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9,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 - MASSA UNICA 15mm ARGAMASSA REGULAR CI-CA-AR 1:2: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798,2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COS EM ALVENARIA JUNTO A MURET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9,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TURA ACRÍLICA EXTERNO 1 DEM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6,7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9,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NTURA COM TINTA ACRILICA PARA AMBIENTES EXTERNOS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821,0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QUIOSQUE EM TIJOLO MACIÇO COM COBERTURA TELHA CERAMIC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00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ESA EM CONCRET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CO EM ALVENARI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6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535,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a ob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070,3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8.057,0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2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o Sr. Eduardo Bratti, Engenheiro da AMNOROESTE, ou quem o vier substituir, ou ser indicado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  <w:t>FERNANDO SENHORE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   </w:t>
        <w:tab/>
        <w:t xml:space="preserve">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8:00Z</dcterms:created>
  <dc:creator>P.M.S.B</dc:creator>
  <dc:description/>
  <dc:language>en-US</dc:language>
  <cp:lastModifiedBy>Administracao</cp:lastModifiedBy>
  <dcterms:modified xsi:type="dcterms:W3CDTF">2012-05-08T12:18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