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7/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78"/>
        <w:gridCol w:w="1188"/>
        <w:gridCol w:w="794"/>
        <w:gridCol w:w="3674"/>
        <w:gridCol w:w="1312"/>
        <w:gridCol w:w="1023"/>
        <w:gridCol w:w="117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5" w:right="-76" w:firstLine="55"/>
              <w:rPr>
                <w:b/>
                <w:b/>
                <w:sz w:val="24"/>
                <w:szCs w:val="24"/>
              </w:rPr>
            </w:pPr>
            <w:r>
              <w:rPr>
                <w:b/>
                <w:sz w:val="24"/>
                <w:szCs w:val="24"/>
              </w:rPr>
              <w:t>R$ Uni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DESARTANA CILEXETILA + HIDROCLOROTIAZIDA 16/1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0,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OCISTEINA ADULTO 100 MG 80 ML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25 MG COM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ULFATO FERROSO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elfa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9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GABALINA 75 MG COMP (LYRIC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pfize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4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40,00 </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837,00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837,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oitocentos e trinta e sete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34/2012   -   Manutenção Programa Medicamento ao Cidadão 2.052.3390.00 - 181 - 37/2012   -   Manutenção Programa Medicamento ao Cidadão 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31 - 39/2012   -   Manutenção Programa Medicamento ao Cidadão 2.025.3390.00 - 202 - 42/2012   -   Manutenção da Saúde Pública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5/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Mai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 RONSSEN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28456913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4:00Z</dcterms:created>
  <dc:creator>usuarioO</dc:creator>
  <dc:description/>
  <cp:keywords/>
  <dc:language>en-US</dc:language>
  <cp:lastModifiedBy>Admin</cp:lastModifiedBy>
  <cp:lastPrinted>2010-07-08T10:16:00Z</cp:lastPrinted>
  <dcterms:modified xsi:type="dcterms:W3CDTF">2012-05-08T08:34:00Z</dcterms:modified>
  <cp:revision>2</cp:revision>
  <dc:subject/>
  <dc:title>CONTRATO Nº 35/2010</dc:title>
</cp:coreProperties>
</file>