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6/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ENTERMEDI COM DE PROD HOSP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ÃO WELKER 9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5203000017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EDIVAR SZYMANSK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o no CPF sob nº 670.481.29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31"/>
        <w:gridCol w:w="1157"/>
        <w:gridCol w:w="781"/>
        <w:gridCol w:w="3586"/>
        <w:gridCol w:w="1571"/>
        <w:gridCol w:w="973"/>
        <w:gridCol w:w="114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Unid.</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ecificaçã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a</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R$ Un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R$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ESARTANA CILEXETIL 8 M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5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00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CLORFENIRAMINA SUSP 100 M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95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75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NVASTATINA 40 M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5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5,00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200 M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QUIMIC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3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00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EVODOPA + CARDIDOPA 25/250 M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5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0,00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PROFIBRATO 100 M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CI FAR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5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ORFLOXACINA 400 MG C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9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00 </w:t>
            </w:r>
          </w:p>
        </w:tc>
      </w:tr>
      <w:tr>
        <w:trPr/>
        <w:tc>
          <w:tcPr>
            <w:tcW w:w="879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354,75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354,7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trezentos e cinqüenta e quatro reais e setenta e cinc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5/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i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556735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7:00Z</dcterms:created>
  <dc:creator>usuarioO</dc:creator>
  <dc:description/>
  <cp:keywords/>
  <dc:language>en-US</dc:language>
  <cp:lastModifiedBy>Admin</cp:lastModifiedBy>
  <cp:lastPrinted>2010-07-08T10:16:00Z</cp:lastPrinted>
  <dcterms:modified xsi:type="dcterms:W3CDTF">2012-05-08T08:37:00Z</dcterms:modified>
  <cp:revision>2</cp:revision>
  <dc:subject/>
  <dc:title>CONTRATO Nº 35/2010</dc:title>
</cp:coreProperties>
</file>