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5/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sz w:val="24"/>
          <w:szCs w:val="24"/>
        </w:rPr>
        <w:fldChar w:fldCharType="begin"/>
      </w:r>
      <w:r>
        <w:rPr>
          <w:sz w:val="24"/>
          <w:szCs w:val="24"/>
        </w:rPr>
        <w:instrText xml:space="preserve"> DOCPROPERTY "NomeContratado"</w:instrText>
      </w:r>
      <w:r>
        <w:rPr>
          <w:sz w:val="24"/>
          <w:szCs w:val="24"/>
        </w:rPr>
        <w:fldChar w:fldCharType="separate"/>
      </w:r>
      <w:r>
        <w:rPr>
          <w:sz w:val="24"/>
          <w:szCs w:val="24"/>
        </w:rPr>
        <w:t>ANGEOMED COM. DE PROD. HOSP. LTDA EPP</w:t>
      </w:r>
      <w:r>
        <w:rPr>
          <w:sz w:val="24"/>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OTAVIANO TEIXEIRA DOS SANTOS, 1132</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607956000181</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GELO FOLLADOR SOBRINHO</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413.598.600-5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32"/>
        <w:gridCol w:w="1382"/>
        <w:gridCol w:w="769"/>
        <w:gridCol w:w="3389"/>
        <w:gridCol w:w="1631"/>
        <w:gridCol w:w="924"/>
        <w:gridCol w:w="112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dade</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116" w:hanging="0"/>
              <w:rPr>
                <w:b/>
                <w:b/>
                <w:sz w:val="24"/>
                <w:szCs w:val="24"/>
              </w:rPr>
            </w:pPr>
            <w:r>
              <w:rPr>
                <w:b/>
                <w:sz w:val="24"/>
                <w:szCs w:val="24"/>
              </w:rPr>
              <w:t>R$ Uni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ÍNO 5 MG COM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0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DILOL 3,125 MG COM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0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ALAPRIL 10 M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VA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0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UROSEMIDA 40 MG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6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0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DROCLOROTIAZIDA 25 M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SARTANA + HIDROCLOROTIAZIDA 100/25 M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BORI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2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4,0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PATILNITRATO 10 MG COM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ISTO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75,0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ONOCORDIL 20 MG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2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6,00 </w:t>
            </w:r>
          </w:p>
        </w:tc>
      </w:tr>
      <w:tr>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044,00 </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044,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e quarenta e quatro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34/2012   -   Manutenção Programa Medicamento ao Cidadão 2.052.3390.00 - 181 - 37/2012   -   Manutenção Programa Medicamento ao Cidadão 2.052.3390.00 - 226 - 44/2012   -   Manutenção Programa Medicamento ao Cidadão 2.052.3390.00 - 267 - 46/2012   -   Manutenção Programa Medicamento ao Cidadão 2.025.3390.00 - 136 - 6/2012   -   Manutenção da Saúde Pública 2.052.3390.00 - 136 - 35/2012   -   Manutenção Programa Medicamento ao Cidadão 2.052.3390.00 - 231 - 39/2012   -   Manutenção Programa Medicamento ao Cidadão 2.025.3390.00 - 202 - 42/2012   -   Manutenção da Saúde Pública 2.052.3390.00 - 269 - 45/2012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5/05/2012</w:t>
      </w:r>
      <w:r>
        <w:rPr>
          <w:sz w:val="24"/>
          <w:szCs w:val="24"/>
        </w:rPr>
        <w:fldChar w:fldCharType="end"/>
      </w:r>
      <w:r>
        <w:rPr>
          <w:sz w:val="24"/>
          <w:szCs w:val="24"/>
        </w:rPr>
        <w:t xml:space="preserve"> até 31/12/2012.</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5 de Mai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GELO FOLLADOR SOBRINH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52980964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8:00Z</dcterms:created>
  <dc:creator>usuarioO</dc:creator>
  <dc:description/>
  <cp:keywords/>
  <dc:language>en-US</dc:language>
  <cp:lastModifiedBy>Admin</cp:lastModifiedBy>
  <cp:lastPrinted>2010-07-08T10:16:00Z</cp:lastPrinted>
  <dcterms:modified xsi:type="dcterms:W3CDTF">2012-05-08T08:39:00Z</dcterms:modified>
  <cp:revision>3</cp:revision>
  <dc:subject/>
  <dc:title>CONTRATO Nº 35/2010</dc:title>
</cp:coreProperties>
</file>