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7/2012</w:t>
      </w:r>
      <w:r>
        <w:rPr>
          <w:sz w:val="24"/>
          <w:szCs w:val="24"/>
        </w:rPr>
        <w:fldChar w:fldCharType="end"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ADELI JOSÉ RIFFEL</w:t>
      </w:r>
      <w:r>
        <w:rPr>
          <w:sz w:val="24"/>
          <w:szCs w:val="24"/>
        </w:rPr>
        <w:t>, brasileiro, casado, portador do CPF 565.919.809-78,  residente e domiciliado na Rua Francisco Xavier n° 1057, na Cidade de São Bernardino-SC, doravante denominado</w:t>
      </w:r>
      <w:r>
        <w:rPr>
          <w:b/>
          <w:bCs/>
          <w:sz w:val="24"/>
          <w:szCs w:val="24"/>
        </w:rPr>
        <w:t xml:space="preserve"> 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QUALYMEDIC COMERCIO E ASSIST. TÉCNICA LTDA EPP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76352400019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RUA ANTONIO SCHRODER 960 LOJA 0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SÃO JOSÉ - SC, neste ato representado pelo seu proprietário o Sr. </w:t>
      </w:r>
      <w:r>
        <w:rPr>
          <w:b/>
          <w:sz w:val="24"/>
          <w:szCs w:val="24"/>
        </w:rPr>
        <w:t>CAMILA DE SOUZA GOMES</w:t>
      </w:r>
      <w:r>
        <w:rPr>
          <w:sz w:val="24"/>
          <w:szCs w:val="24"/>
        </w:rPr>
        <w:t xml:space="preserve">, brasileiro, Casado, residente e domiciliado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RUA ANTONIO SCHRODER 960 LOJA 0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JOS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082.665.689-79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equipamentos mobiliários para utilização em atividades desenvolvidas junto a Unidade Básica de Saúde do Município de São Bernardino - SC, conforme disposto no Convênio nº  02.758/2012-8 celebrado entre A 3ª SDR de São Lourenço D´Oeste - SC e o Município de São Bernardino - SC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equipamentos mobiliários para utilização em atividades desenvolvidas junto a Unidade Básica de Saúde do Município de São Bernardino - SC, conforme disposto no Convênio nº  02.758/2012-8 celebrado entre A 3ª SDR de São Lourenço D´Oeste - SC e o Município de São Bernardino - SC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 qual foi vencedor do item “6”, do Processo Licitatório 5/2012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5/2012 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1080"/>
        <w:gridCol w:w="792"/>
        <w:gridCol w:w="3723"/>
        <w:gridCol w:w="1251"/>
        <w:gridCol w:w="1083"/>
        <w:gridCol w:w="107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cificaçã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c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 Unit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NÇA ANTROPOMÉTRICA DIGITAL C/ ESTADIÔMETRO CAPACIDADE MÍNIMA 180 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UMAQ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0,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0,00 </w:t>
            </w:r>
          </w:p>
        </w:tc>
      </w:tr>
      <w:tr>
        <w:trPr/>
        <w:tc>
          <w:tcPr>
            <w:tcW w:w="8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50,0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5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novecentos e cinquenta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29.4490.00 - 294 - 55/2012   -   Aquisição de Equipamentos para Saúde 2.029.4490.00 - 132 - 23/2012   -   Aquisição de Equipamentos para Saúde 1.013.4490.00 - 293 - 54/2012   -   Aquisição de Veículos para Saúde 1.013.4490.00 - 132 - 2/2012   -   Aquisição de Veículos para Saúde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/05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equipament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5/2012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equipamentos de primeira qualidade e com garantia de fábric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5/2012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2 da Prefeitura Municipal de São Bernardino-SC, nos Projetos Atividades conforme consta inciso II da Cláusula Segunda deste Contra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5/2012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 de Maio de 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ADELI JOSÉ RIFFEL</w:t>
        <w:tab/>
        <w:tab/>
        <w:tab/>
        <w:tab/>
        <w:tab/>
        <w:t>CAMILA DE SOUZA GOME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Coordenador Fundo de Saúde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Testemunhas:____________________________            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407147708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left="284" w:firstLine="571"/>
      <w:jc w:val="both"/>
    </w:pPr>
    <w:rPr>
      <w:sz w:val="22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Estilo1">
    <w:name w:val="Estilo1"/>
    <w:basedOn w:val="Normal"/>
    <w:qFormat/>
    <w:pPr>
      <w:overflowPunct w:val="true"/>
      <w:autoSpaceDE w:val="true"/>
      <w:spacing w:lineRule="auto" w:line="360" w:before="0" w:after="120"/>
      <w:ind w:left="567" w:hanging="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1:47:00Z</dcterms:created>
  <dc:creator>usuarioO</dc:creator>
  <dc:description/>
  <cp:keywords/>
  <dc:language>en-US</dc:language>
  <cp:lastModifiedBy>Admin</cp:lastModifiedBy>
  <cp:lastPrinted>2010-07-08T10:16:00Z</cp:lastPrinted>
  <dcterms:modified xsi:type="dcterms:W3CDTF">2012-05-13T11:47:00Z</dcterms:modified>
  <cp:revision>2</cp:revision>
  <dc:subject/>
  <dc:title>CONTRATO Nº 35/2010</dc:title>
</cp:coreProperties>
</file>