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87/2012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  <w:szCs w:val="24"/>
        </w:rPr>
        <w:t>WALDIR ANTONIO WALKER</w:t>
      </w:r>
      <w:r>
        <w:rPr>
          <w:bCs/>
          <w:sz w:val="24"/>
          <w:szCs w:val="24"/>
        </w:rPr>
        <w:t>, brasileiro, casado, residente e domiciliado na Rua Verônica Scheid n° 1.020, neste Município, inscrito no CPF nº 422.968.389-87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PATROMAQ INDÚST. E RECUP. DE MÁQUINAS LTDA EPP.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325017600019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IVAI,118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O BRA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empresa devidamente credenciada, neste ato representada pelo seu proprietário o Sr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CONCEIÇÃO  EBURNIA LAZAROTTO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brasileiro, casado 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IVAI,118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O BRA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o no CPF sob nº 027.859.749-13, neste ato contratual simplesmente denominado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locadora de trator de esteira para realização de serviços de combate a estiagem, ficando por conta do Município o fornecimento do operador e combustível, conforme disposto no Convênio nº 03.020/2012-1, celebrado entre a 3ª SDR de São Lourenço D´Oeste - SC e o Município de São Bernardino - SC.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4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57"/>
        <w:gridCol w:w="707"/>
        <w:gridCol w:w="4312"/>
        <w:gridCol w:w="1170"/>
        <w:gridCol w:w="1202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specificaç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$ Unit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ÇÃO DE TRATOR DE ESTEIRA PARA REALIZAÇÃO DE SERVIÇOS CONTRA A ESTIAGEM, SENDO OPERADOR E COMBUSTÍVEL POR CONTA DO MUNICÍPI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00,00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00,00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.00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trinta mil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ENSAL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/05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Do desconto por antecipação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Do desconto por atraso na entrega do obje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ra fazer frente as despesas decorrentes deste contrato serão utilizados recursos previstos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46.3390.00 - 291 - 182/2012   -   Conservação de Reservatórios de Água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– Disponibilizar o trator de esteira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ssumir a responsabilidade por todos os encargos trabalhistas, sociais e providenciarias, que possam recair sobre a lo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mar o quadro de pessoal necessário a execução dos serviços objeto contratado, pagando os salários, e demais despesas inerentes, em especial para entrega e disponibilização do trator na sed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I - É responsabilidade da contratada a reparação do trator de esteiras em caso de quebra ou outro dano que a máquina possa sofrer, inclusive pela substituição imediata para que o Município possa dar continuidade ao trabalho, sob pena de desconto das horas par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X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4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4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INTA -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4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4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 de Maio de 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ALDIR ANTONIO WALKER      </w:t>
        <w:tab/>
        <w:tab/>
        <w:t xml:space="preserve">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CEIÇÃO  EBURNIA LAZAROTTO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_______________________</w:t>
        <w:tab/>
        <w:tab/>
        <w:tab/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675569435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8:50:00Z</dcterms:created>
  <dc:creator>usuarioO</dc:creator>
  <dc:description/>
  <cp:keywords/>
  <dc:language>en-US</dc:language>
  <cp:lastModifiedBy>Admin</cp:lastModifiedBy>
  <cp:lastPrinted>2010-07-08T10:16:00Z</cp:lastPrinted>
  <dcterms:modified xsi:type="dcterms:W3CDTF">2012-08-02T18:50:00Z</dcterms:modified>
  <cp:revision>2</cp:revision>
  <dc:subject/>
  <dc:title>CONTRATO Nº 35/2010</dc:title>
</cp:coreProperties>
</file>