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 empresa devidamente credenciada, neste ato representada pelo seu proprietário,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>, brasileiro casado residente e domiciliado na Rua São Bernardino, na Cidade de São Bernardino-SC, inscrito no CPF sob n° 469.099.581-87, de ora em diante denominada de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e termo aditivo Contrato nº 61/2012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 e termo aditivo Contrato nº 61/2012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143"/>
        <w:gridCol w:w="811"/>
        <w:gridCol w:w="3324"/>
        <w:gridCol w:w="1388"/>
        <w:gridCol w:w="1034"/>
        <w:gridCol w:w="127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6.20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OLEO DIESEL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AZ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,2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9.998,00 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9.998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WALDIR ANTONIO WALKER</w:t>
        <w:tab/>
        <w:tab/>
        <w:tab/>
        <w:t>GILMAR PESAVNETO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3:00Z</dcterms:created>
  <dc:creator>P.M.S.B</dc:creator>
  <dc:description/>
  <cp:keywords/>
  <dc:language>en-US</dc:language>
  <cp:lastModifiedBy>Admin</cp:lastModifiedBy>
  <dcterms:modified xsi:type="dcterms:W3CDTF">2012-05-1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