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/2012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DELI JOSÉ RIFFEL</w:t>
      </w:r>
      <w:r>
        <w:rPr>
          <w:sz w:val="24"/>
          <w:szCs w:val="24"/>
        </w:rPr>
        <w:t>, brasileiro, casado, portador do CPF 565.919.809-78,  residente e domiciliado na Rua Francisco Xavier n° 1057, na Cidade de São Bernardino-SC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ACKSON NEIMAR PEDRASSANI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525080001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INHA CAMP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Iraceminha - SC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ACKSON NEIMAR PEDRASSANI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INHA CAMP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ACEM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41.562.419-39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s mobiliários para utilização em atividades desenvolvidas junto a Unidade Básica de Saúde do Município de São Bernardino - SC, conforme disposto no Convênio nº  02.758/2012-8 celebrado entre A 3ª SDR de São Lourenço D´Oeste - SC e 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s mobiliários para utilização em atividades desenvolvidas junto a Unidade Básica de Saúde do Município de São Bernardino - SC, conforme disposto no Convênio nº  02.758/2012-8 celebrado entre A 3ª SDR de São Lourenço D´Oeste - SC e 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5/2012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5/2012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10"/>
        <w:gridCol w:w="720"/>
        <w:gridCol w:w="4130"/>
        <w:gridCol w:w="1440"/>
        <w:gridCol w:w="909"/>
        <w:gridCol w:w="115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ARINA C/ 3 LUGARES CADA C/ ACENTO EM ESPUMA LAMINADA,C/BRAÇO NA LATERAL DE CADA EM CORINO NA C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TRONA PARA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NTE DE METAL BANDEJA EM CHAPA DE AÇO 0,40 CM COLUNA EM CHAPA DE AÇO 0,75, ALTURA 1,98 CM,LARGURA 93 CM, PROFUNDIDADE 40 CM C/ 6 BANDEJA COR CI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O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00,00 </w:t>
            </w:r>
          </w:p>
        </w:tc>
      </w:tr>
      <w:tr>
        <w:trPr/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600,00 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.6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ito mil e seis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9.4490.00 - 294 - 55/2012   -   Aquisição de Equipamentos para Saúde 2.029.4490.00 - 132 - 23/2012   -   Aquisição de Equipamentos para Saúde 1.013.4490.00 - 293 - 54/2012   -   Aquisição de Veículos para Saúde 1.013.4490.00 - 132 - 2/2012   -   Aquisição de Veículos para Saúd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05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5/2012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5/2012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2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5/2012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 de Maio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DELI JOSÉ RIFFEL</w:t>
        <w:tab/>
        <w:tab/>
        <w:tab/>
        <w:tab/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JACKSON NEIMAR PEDRASSANI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3173307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37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2-05-13T11:37:00Z</dcterms:modified>
  <cp:revision>2</cp:revision>
  <dc:subject/>
  <dc:title>CONTRATO Nº 35/2010</dc:title>
</cp:coreProperties>
</file>