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 de direito privado, inscrita no CNPJ sob nº 09.254.916/0001-42, com sede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aqui representado por seu Diretor/proprietári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do comercio, portador do CPF nº 603.285.259-87, neste ato simplesmente denominado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 xml:space="preserve">, do aqui denominado Contratado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61"/>
        <w:gridCol w:w="249"/>
        <w:gridCol w:w="810"/>
        <w:gridCol w:w="4610"/>
        <w:gridCol w:w="1099"/>
        <w:gridCol w:w="117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9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AS DE TRANSPORTE ESCOLAR SAINDO DA CASA DE ARI SBERSE, PASSANDO PELA PROPRIEDADE, DARCI SBERSE, ADÃO PINHEIRO, FRANCISCO SCARMIM E ADEMIR GOES, PASSANDO PELO TERRENO DE ARI SBERSE, ELIANE ROMAM, IRONDI PEROM, SERJIO MESAROBA E MIRO MEDEIROS ATÉ O TERRRENO DE JANDIR GALUPO SEGUINDO ATÉ A PROPRIEDADE DE ANTONIO MEDEIROS POR VOLTA DAS 06:30 NUM TRAJETO DE APROXIMADAMENTE DE 28 KM DE IDA E VOLTA COM 07 ALUNOS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8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8.173,2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73,20</w:t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inclusos todos os custos tanto quanto a utilização do veículo e o valor referente a mão de obra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agamento será efetuado até o dia 15 (quinze) do mês subseqüente ao da prestação dos serviços, tomando-se por base a quantidade de dias que foram efetuados o transporte escolar e o preço apresentado na abertura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sendo o valor pago com recursos próprios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  <w:r>
        <w:rPr>
          <w:sz w:val="24"/>
        </w:rPr>
        <w:t xml:space="preserve"> Porém havendo realização de termo aditivo para sua recontratação, o mesmo será nas normas dispostas no Processo Licitatório Edital n° 5/2009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Fica a contratada obrigada a transportar os alunos no ano letivo de 2012, nos horários estabelecido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todos os dias letivos, exceto em caso de dispensa dos alunos efetuados pela direção da esc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 desde que possua condições de transporte com segurança e as despesas ocorrerão por conta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com seguro, sob pena do não recebimento do serviço e até mesmo a rescisão contratual pelo Municípi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 – A Contratada está ciente que é sua a responsabilidade por todos os danos que possam afetar o Município ou terceiros em qualquer caso, durante a realização dos serviços, bem como com a recuperação ou indenização sem ônus ao Município ou aos Munícipe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m caso de não cumprimento do contrato, a parte inadimplente ou que der causa a rescisão incidirá em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O contratante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/>
      </w:pPr>
      <w:r>
        <w:rPr>
          <w:b w:val="false"/>
        </w:rPr>
        <w:t xml:space="preserve">WALDIR ANTONIO WALKER </w:t>
        <w:tab/>
        <w:tab/>
        <w:tab/>
        <w:t xml:space="preserve">                </w:t>
      </w:r>
      <w:r>
        <w:rPr>
          <w:b w:val="false"/>
          <w:lang w:val="es-ES_tradnl"/>
        </w:rPr>
        <w:fldChar w:fldCharType="begin"/>
      </w:r>
      <w:r>
        <w:rPr>
          <w:b w:val="false"/>
          <w:lang w:val="es-ES_tradnl"/>
        </w:rPr>
        <w:instrText xml:space="preserve"> DOCPROPERTY "NomeRespContratado"</w:instrText>
      </w:r>
      <w:r>
        <w:rPr>
          <w:b w:val="false"/>
          <w:lang w:val="es-ES_tradnl"/>
        </w:rPr>
        <w:fldChar w:fldCharType="separate"/>
      </w:r>
      <w:r>
        <w:rPr>
          <w:b w:val="false"/>
          <w:lang w:val="es-ES_tradnl"/>
        </w:rPr>
        <w:t>NomeRespContratado</w:t>
      </w:r>
      <w:r>
        <w:rPr>
          <w:b w:val="false"/>
          <w:lang w:val="es-ES_tradnl"/>
        </w:rPr>
        <w:fldChar w:fldCharType="end"/>
      </w:r>
    </w:p>
    <w:p>
      <w:pPr>
        <w:pStyle w:val="Heading4"/>
        <w:ind w:firstLine="708"/>
        <w:rPr/>
      </w:pPr>
      <w:r>
        <w:rPr>
          <w:b w:val="false"/>
        </w:rPr>
        <w:t xml:space="preserve">  </w:t>
      </w:r>
      <w:r>
        <w:rPr>
          <w:b w:val="false"/>
        </w:rPr>
        <w:t xml:space="preserve">Prefeito Municipal                                                             </w:t>
        <w:tab/>
        <w:tab/>
        <w:t xml:space="preserve">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                   </w:t>
        <w:tab/>
        <w:t xml:space="preserve">  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3:00Z</dcterms:created>
  <dc:creator>P.M.S.B</dc:creator>
  <dc:description/>
  <cp:keywords/>
  <dc:language>en-US</dc:language>
  <cp:lastModifiedBy>Admin</cp:lastModifiedBy>
  <cp:lastPrinted>2012-05-16T07:33:00Z</cp:lastPrinted>
  <dcterms:modified xsi:type="dcterms:W3CDTF">2012-05-16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