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70/2012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  <w:szCs w:val="24"/>
        </w:rPr>
        <w:t>WALDIR ANTONIO WALKER</w:t>
      </w:r>
      <w:r>
        <w:rPr>
          <w:bCs/>
          <w:sz w:val="24"/>
          <w:szCs w:val="24"/>
        </w:rPr>
        <w:t>, brasileiro, casado, residente e domiciliado na Rua Verônica Scheid n° 1.020, neste Município, inscrito no CPF nº 422.968.389-87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BORGES PNEUS E RECAP. LTDA.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RUA MONTE CASTELO,                     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O LOURENCO D'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 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2239490001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bCs/>
          <w:sz w:val="24"/>
          <w:szCs w:val="24"/>
        </w:rPr>
        <w:t>EDU ANTONIO BORGES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RUA MONTE CASTELO,                     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O LOURENCO D'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182.582.809-10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serviços vulcanização, conserto e recauchutagem de pneus para manutençãod a frota de veículos e máquinas da administração pública municipal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089"/>
        <w:gridCol w:w="795"/>
        <w:gridCol w:w="3483"/>
        <w:gridCol w:w="1463"/>
        <w:gridCol w:w="1092"/>
        <w:gridCol w:w="124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1000x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40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PNEU BORRACHUDO 900 X 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900X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ZZ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50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205/75/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E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00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PNEU 205/75X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4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PNEU 215/75 R. 17,5 LIS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1100X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Z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5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60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8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DE PNEU N. 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0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DE PNEU N. 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8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RTO DE PNEU N. 6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BORRACHUDO 750 X 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Z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90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BORRACHUDO 1000 X 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Z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00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215/75 R17,5 BORRACHUD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Z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3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2,00 </w:t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628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.628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ezesseis mil seiscentos e vinte e oit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/0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7.3390.00 - 131 - 38/2012   -   Manutenção do Transporte Escolar do Ensino Fundame 2.017.3390.00 - 145 - 42/2012   -   Manutenção do Transporte Escolar do Ensino Fundame 2.043.3390.00 - 130 - 112/2012   -   Manutenção da Sec. da Infra-Estrutura 2.017.3390.00 - 138 - 40/2012   -   Manutenção do Transporte Escolar do Ensino Fundame 2.044.3390.00 - 130 - 96/2012   -   Manutenção da Sec. da Agricultur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 de Abril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 xml:space="preserve">WALDIR ANTONIO WALKER      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>EDU ANTONIO BORGES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678845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3:59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2-04-06T23:59:00Z</dcterms:modified>
  <cp:revision>2</cp:revision>
  <dc:subject/>
  <dc:title>CONTRATO Nº 35/2010</dc:title>
</cp:coreProperties>
</file>