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9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R. PNEU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 WALDEMAR RANGRAB, ESQUINA COM A RUA W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243567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LINDO JOÃO CASARIL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385.329.569-0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vulcanização de pneus para manutenção da frota de veículos e máquinas da administração pública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12"/>
        <w:gridCol w:w="802"/>
        <w:gridCol w:w="3439"/>
        <w:gridCol w:w="1490"/>
        <w:gridCol w:w="1115"/>
        <w:gridCol w:w="119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8.4x30 10 LON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20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9.5 L.24 12 LON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00,00 </w:t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62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6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seisc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1 - 38/2012   -   Manutenção do Transporte Escolar do Ensino Fundame 2.017.3390.00 - 145 - 42/2012   -   Manutenção do Transporte Escolar do Ensino Fundame 2.043.3390.00 - 130 - 112/2012   -   Manutenção da Sec. da Infra-Estrutura 2.017.3390.00 - 138 - 40/2012   -   Manutenção do Transporte Escolar do Ensino Fundame 2.044.3390.00 - 130 - 96/2012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LINDO JOÃO CASARI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37925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5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3:58:00Z</dcterms:modified>
  <cp:revision>2</cp:revision>
  <dc:subject/>
  <dc:title>CONTRATO Nº 35/2010</dc:title>
</cp:coreProperties>
</file>