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8/2012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  <w:szCs w:val="24"/>
        </w:rPr>
        <w:t>WALDIR ANTONIO WALKER</w:t>
      </w:r>
      <w:r>
        <w:rPr>
          <w:bCs/>
          <w:sz w:val="24"/>
          <w:szCs w:val="24"/>
        </w:rPr>
        <w:t>, brasileiro, casado, residente e domiciliado na Rua Verônica Scheid n° 1.020, neste Município, inscrito no CPF nº 422.968.389-87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VICINI PNEUS LTD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28542090004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GILIO REZZIERI,45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São Lourenço D´Oeste - SC, neste ato representado pela Diretora a Sra. </w:t>
      </w:r>
      <w:r>
        <w:rPr>
          <w:b/>
          <w:bCs/>
          <w:sz w:val="24"/>
          <w:szCs w:val="24"/>
        </w:rPr>
        <w:t>IVETE MARIA VICINI</w:t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GILIO REZZIERI,45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AO LOURENCO D.OES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nscrito no CPF sob nº 194.889.049-68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tabs>
          <w:tab w:val="clear" w:pos="708"/>
          <w:tab w:val="left" w:pos="78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ontratação de empresa fornecedora de protetor de aro para manutenção da frota de máquinas e veículos da Administração Pública Municipal de São Bernardino - SC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ontratação de empresa fornecedora de protetor de aro para manutenção da frota de máquinas e veículos da Administração Pública Municipal de São Bernardino - SC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1007"/>
        <w:gridCol w:w="969"/>
        <w:gridCol w:w="3621"/>
        <w:gridCol w:w="1167"/>
        <w:gridCol w:w="1105"/>
        <w:gridCol w:w="1137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right="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Unit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TETOR DE ARO 1000X2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B N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0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ETOR DE ARO 1100x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B N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0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8,00 </w:t>
            </w:r>
          </w:p>
        </w:tc>
      </w:tr>
      <w:tr>
        <w:trPr/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48,0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48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trezentos e quarenta e oito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43.3390.00 - 130 - 112/2012   -   Manutenção da Sec. da Infra-Estrutura 2.017.3390.00 - 138 - 40/2012   -   Manutenção do Transporte Escolar do Ensino Fundame 2.044.3390.00 - 130 - 96/2012   -   Manutenção da Sec. da Agricultura 2.017.3390.00 - 285 - 151/2012   -   Manutenção do Transporte Escolar do Ensino Fundame 2.017.3390.00 - 137 - 39/2012   -   Manutenção do Transporte Escolar do Ensino Fundame 2.035.3390.00 - 200 - 153/2012   -   Manutenção da Assistencia Social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/04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2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 de Abril de 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ALDIR ANTONIO WALKER</w:t>
        <w:tab/>
        <w:tab/>
        <w:tab/>
        <w:tab/>
      </w:r>
      <w:r>
        <w:rPr>
          <w:bCs/>
          <w:sz w:val="24"/>
          <w:szCs w:val="24"/>
        </w:rPr>
        <w:t>IVETE MARIA VICINI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        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17253694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21:48:00Z</dcterms:created>
  <dc:creator>usuarioO</dc:creator>
  <dc:description/>
  <cp:keywords/>
  <dc:language>en-US</dc:language>
  <cp:lastModifiedBy>Admin</cp:lastModifiedBy>
  <cp:lastPrinted>2010-07-08T10:16:00Z</cp:lastPrinted>
  <dcterms:modified xsi:type="dcterms:W3CDTF">2012-04-06T21:48:00Z</dcterms:modified>
  <cp:revision>2</cp:revision>
  <dc:subject/>
  <dc:title>CONTRATO Nº 35/2010</dc:title>
</cp:coreProperties>
</file>