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12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  <w:szCs w:val="24"/>
        </w:rPr>
        <w:t>WALDIR ANTONIO WALKER</w:t>
      </w:r>
      <w:r>
        <w:rPr>
          <w:bCs/>
          <w:sz w:val="24"/>
          <w:szCs w:val="24"/>
        </w:rPr>
        <w:t>, brasileiro, casado, residente e domiciliado na Rua Verônica Scheid n° 1.020, neste Município, inscrito no CPF nº 422.968.38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.K. PNEUS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86539460013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HON KENNEDY - 1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IGOR TERNUS-PROCURADOR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HON KENNEDY - 1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PIRA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028.896.409-81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pneus para manutenção da frota de máquinas e veículos da Administração Pública Municipal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pneus para manutenção da frota de máquinas e veículos da Administração Pública Municipal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950"/>
        <w:gridCol w:w="765"/>
        <w:gridCol w:w="3169"/>
        <w:gridCol w:w="1630"/>
        <w:gridCol w:w="1183"/>
        <w:gridCol w:w="12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000X2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,8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DE AR 1100x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4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000X20 SUPER BORRACHUDO 16 LONAS DE NYLON RADI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ST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,29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29,16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100x22 LISO RADI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ST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3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8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7.5.25 16 LONAS BANDA DE ROLAGEM L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ST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5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0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.4.30 12 LON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ST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9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8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.4.34 12 LON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ST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8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6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BORRACHUDO 1000X2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ST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2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215/75 R. 17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ST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0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1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 T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00 </w:t>
            </w:r>
          </w:p>
        </w:tc>
      </w:tr>
      <w:tr>
        <w:trPr/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.619,96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.619,9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inta e dois mil seiscentos e dezenove reais e noventa e se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3.3390.00 - 130 - 112/2012   -   Manutenção da Sec. da Infra-Estrutura 2.017.3390.00 - 138 - 40/2012   -   Manutenção do Transporte Escolar do Ensino Fundame 2.044.3390.00 - 130 - 96/2012   -   Manutenção da Sec. da Agricultura 2.017.3390.00 - 285 - 151/2012   -   Manutenção do Transporte Escolar do Ensino Fundame 2.017.3390.00 - 137 - 39/2012   -   Manutenção do Transporte Escolar do Ensino Fundame 2.035.3390.00 - 200 - 153/2012   -   Manutenção da Assistencia Soci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0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Abril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ALDIR ANTONIO WALKER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GOR TERNUS-PROCURADOR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1691247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1:47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4-06T21:47:00Z</dcterms:modified>
  <cp:revision>2</cp:revision>
  <dc:subject/>
  <dc:title>CONTRATO Nº 35/2010</dc:title>
</cp:coreProperties>
</file>