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6/2012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  <w:szCs w:val="24"/>
        </w:rPr>
        <w:t>WALDIR ANTONIO WALKER</w:t>
      </w:r>
      <w:r>
        <w:rPr>
          <w:bCs/>
          <w:sz w:val="24"/>
          <w:szCs w:val="24"/>
        </w:rPr>
        <w:t>, brasileiro, casado, residente e domiciliado na Rua Verônica Scheid n° 1.020, neste Município, inscrito no CPF nº 422.968.389-87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OMERCIAL AUTOMOTIVA LTDA.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9870050179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RUA SANTOS DUMONT N° 90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São Miguel D´Oeste - SC, neste ato representado pelo seu procurador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VALDIR BERNDT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RUA SANTOS DUMONT N° 90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MIGUEL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563.344.439-68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fornecedora de pneus para manutenção da frota de máquinas e veículos da Administração Pública Municipal de São Bernardino - SC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fornecedora de pneus para manutenção da frota de máquinas e veículos da Administração Pública Municipal de São Bernardino - SC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119"/>
        <w:gridCol w:w="793"/>
        <w:gridCol w:w="3175"/>
        <w:gridCol w:w="1660"/>
        <w:gridCol w:w="1184"/>
        <w:gridCol w:w="124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85/70 ARO 13 GPS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2,0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000X20 16 LONAS RADIAL LIS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5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460,0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2.16.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0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80,0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2.4.24 - 6 LON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0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40,0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4.9.24 10 LON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00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00,0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EU 1400X24 16 LONAS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00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600,0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EU 175/70 R13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0,0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9.5 L X 24 12 LON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80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60,0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EU 900X20 BORRACHUDO 14 LONAS COMUM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00,0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EU BORRACHUDO 750X16 10 LONAS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60,0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3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LISO 750 X 16 12 LON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35,00 </w:t>
            </w:r>
          </w:p>
        </w:tc>
      </w:tr>
      <w:tr>
        <w:trPr/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5.407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.407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renta e cinco mil quatrocentos e sete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3.3390.00 - 130 - 112/2012   -   Manutenção da Sec. da Infra-Estrutura 2.017.3390.00 - 138 - 40/2012   -   Manutenção do Transporte Escolar do Ensino Fundame 2.044.3390.00 - 130 - 96/2012   -   Manutenção da Sec. da Agricultura 2.017.3390.00 - 285 - 151/2012   -   Manutenção do Transporte Escolar do Ensino Fundame 2.017.3390.00 - 137 - 39/2012   -   Manutenção do Transporte Escolar do Ensino Fundame 2.035.3390.00 - 200 - 153/2012   -   Manutenção da Assistencia Soci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/0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2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 de Abril de 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ALDIR ANTONIO WALKER</w:t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DIR BERNDT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9417385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1:46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2-04-06T21:46:00Z</dcterms:modified>
  <cp:revision>2</cp:revision>
  <dc:subject/>
  <dc:title>CONTRATO Nº 35/2010</dc:title>
</cp:coreProperties>
</file>