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5/2012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  <w:szCs w:val="24"/>
        </w:rPr>
        <w:t>WALDIR ANTONIO WALKER</w:t>
      </w:r>
      <w:r>
        <w:rPr>
          <w:bCs/>
          <w:sz w:val="24"/>
          <w:szCs w:val="24"/>
        </w:rPr>
        <w:t>, brasileiro, casado, residente e domiciliado na Rua Verônica Scheid n° 1.020, neste Município, inscrito no CPF nº 422.968.389-87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BORGES PNEUS E RECAP. LTDA.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RUA MONTE CASTELO,                     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O LOURENCO D'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 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2239490001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bCs/>
          <w:sz w:val="24"/>
          <w:szCs w:val="24"/>
        </w:rPr>
        <w:t>EDU ANTONIO BORGES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RUA MONTE CASTELO,                     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O LOURENCO D'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182.582.809-10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câmara de ar para manutenção da frota de veículos de veículos e máquina da Administração Pública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câmara de ar para manutenção da frota de veículos de veículos e máquina da Administração Pública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400"/>
        <w:gridCol w:w="811"/>
        <w:gridCol w:w="3322"/>
        <w:gridCol w:w="1387"/>
        <w:gridCol w:w="1088"/>
        <w:gridCol w:w="113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ARA 750X1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00 </w:t>
            </w:r>
          </w:p>
        </w:tc>
      </w:tr>
      <w:tr>
        <w:trPr/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5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5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ezentos e quinz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3.3390.00 - 130 - 112/2012   -   Manutenção da Sec. da Infra-Estrutura 2.017.3390.00 - 138 - 40/2012   -   Manutenção do Transporte Escolar do Ensino Fundame 2.044.3390.00 - 130 - 96/2012   -   Manutenção da Sec. da Agricultura 2.017.3390.00 - 285 - 151/2012   -   Manutenção do Transporte Escolar do Ensino Fundame 2.017.3390.00 - 137 - 39/2012   -   Manutenção do Transporte Escolar do Ensino Fundame 2.035.3390.00 - 200 - 153/2012   -   Manutenção da Assistencia Soci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/0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2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 de Abril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LDIR ANTONIO WALKER</w:t>
        <w:tab/>
        <w:tab/>
        <w:tab/>
        <w:tab/>
      </w:r>
      <w:r>
        <w:rPr>
          <w:bCs/>
          <w:sz w:val="24"/>
          <w:szCs w:val="24"/>
          <w:lang w:val="en-US"/>
        </w:rPr>
        <w:t>EDU ANTONIO BORGE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2885503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1:45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2-04-06T21:45:00Z</dcterms:modified>
  <cp:revision>2</cp:revision>
  <dc:subject/>
  <dc:title>CONTRATO Nº 35/2010</dc:title>
</cp:coreProperties>
</file>