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 xml:space="preserve">, brasileiro, casado, portador do CPF 565.919.809-78,  residente e domiciliado na Rua Francisco Xavier n° 1057, na Cidade de São Bernardino-SC, doravante denominado </w:t>
      </w:r>
      <w:r>
        <w:rPr>
          <w:b/>
          <w:bCs/>
        </w:rPr>
        <w:t>FUNDO</w:t>
      </w:r>
      <w:r>
        <w:rPr/>
        <w:t xml:space="preserve">, e a Srt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físic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CS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de Compra Direta nº 121/201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900"/>
        <w:gridCol w:w="4410"/>
        <w:gridCol w:w="1170"/>
        <w:gridCol w:w="145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UNI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TO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ê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ção de serviços de fisioterapia com carga horária de 10 horas semanais para atendimento aos pacientes encaminhados pela unidade básica de saúde do município de São Bernardino-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  <w:r>
        <w:rPr/>
        <w:t xml:space="preserve">              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 e cronograma de trabalho visando preenchimento da carga horária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X - Cumprir todas as demais obrigações constantes do processo de compra direta nº 121/20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será juntado aos autos da compra direta nº 121/2012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DLEI JOSÉ RIFFEL      </w:t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7:00Z</dcterms:created>
  <dc:creator>Administrador</dc:creator>
  <dc:description/>
  <cp:keywords/>
  <dc:language>en-US</dc:language>
  <cp:lastModifiedBy>Admin</cp:lastModifiedBy>
  <cp:lastPrinted>2012-04-28T23:37:00Z</cp:lastPrinted>
  <dcterms:modified xsi:type="dcterms:W3CDTF">2012-04-29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